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Lossiemouth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ssiemouth_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>Peterhead AAC</w:t>
      </w:r>
    </w:p>
    <w:p>
      <w:pPr>
        <w:pStyle w:val="IssueVolumeDateProfessional"/>
        <w:rPr/>
      </w:pPr>
      <w:r>
        <w:rPr>
          <w:rFonts w:eastAsia="Arial Black"/>
        </w:rPr>
        <w:t xml:space="preserve"> </w:t>
      </w:r>
      <w:r>
        <w:rPr/>
        <w:t>Update 9</w:t>
        <w:tab/>
        <w:t>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57175</wp:posOffset>
                </wp:positionV>
                <wp:extent cx="32092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ross Country races (2003/2004)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verness league, 10 Jan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. Arbuckle  35-48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36-08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. Fieldsend 36-19, … 3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Iain Cruickshank 43-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rres league, 31 Jan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. Arbuckle 33-50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34-05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. Clark 34-23, ..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39-45, … 3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y Newlands 42-32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ray league, 14 Feb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. Arbuckle 33-42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34-2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. Fieldsend 35-06, …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20.25pt;mso-position-vertical-relative:text;margin-left:-4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ross Country races (2003/2004) </w:t>
                      </w:r>
                    </w:p>
                    <w:p>
                      <w:pPr>
                        <w:pStyle w:val="Heading8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verness league, 10 Jan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. Arbuckle  35-48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36-08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. Fieldsend 36-19, … 3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Iain Cruickshank 43-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orres league, 31 Jan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. Arbuckle 33-50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34-05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. Clark 34-23, ..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39-45, … 3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y Newlands 42-32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ray league, 14 Feb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. Arbuckle 33-42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34-2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. Fieldsend 35-06, …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660</wp:posOffset>
                </wp:positionH>
                <wp:positionV relativeFrom="paragraph">
                  <wp:posOffset>257175</wp:posOffset>
                </wp:positionV>
                <wp:extent cx="33235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Cross Country races (2004/2005)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ss County League, 2 Oct 2004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K Greig 37-02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 Clark 38-0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R Arbuckle 38-40, …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Iain Cruickshank 45-39, … 38 ran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gin league, 30 Oct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. Arbuckle 35-57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. Milne 36-14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. Clark 36-48, …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42-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irn league, 13 Nov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K Greig 33-36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 Clark 34-06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 Fieldsend 43-21, …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erry Christie 37-46, … 3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40-37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20.2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Cross Country races (2004/2005)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ss County League, 2 Oct 2004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K Greig 37-02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 Clark 38-0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R Arbuckle 38-40, …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Iain Cruickshank 45-39, … 38 ran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gin league, 30 Oct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. Arbuckle 35-57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. Milne 36-14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. Clark 36-48, …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42-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irn league, 13 Nov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K Greig 33-36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 Clark 34-06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 Fieldsend 43-21, …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erry Christie 37-46, … 3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40-37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660</wp:posOffset>
                </wp:positionH>
                <wp:positionV relativeFrom="paragraph">
                  <wp:posOffset>12065</wp:posOffset>
                </wp:positionV>
                <wp:extent cx="33235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istrict Championships, Invern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 Livesey 35-28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 Clark 35-47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K Greig 35-57, 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an Reid 36-44, … 3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43-13,  4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ndy Newlands 47-03,  49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lays, Forres 16 Oct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oray 59-3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orres 60-0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Inverness 62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AAC 66-10 (Peter Robertson 18-28, Terry Christie 15-49, Iain Cruikshank 17-03, Alan Reid 14-50) Fastest K. Greig 14-08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lan Rei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0.95pt;mso-position-vertical-relative:text;margin-left:265.8pt;mso-position-horizontal-relative:text">
                <v:textbox>
                  <w:txbxContent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istrict Championships, Invern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 Livesey 35-28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 Clark 35-47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K Greig 35-57, 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an Reid 36-44, … 3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43-13,  4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ndy Newlands 47-03,  49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lays, Forres 16 Oct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oray 59-3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orres 60-0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Inverness 62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AAC 66-10 (Peter Robertson 18-28, Terry Christie 15-49, Iain Cruikshank 17-03, Alan Reid 14-50) Fastest K. Greig 14-08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lan Rei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81915</wp:posOffset>
                </wp:positionV>
                <wp:extent cx="3209290" cy="400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0 mi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Cs w:val="27"/>
                              </w:rPr>
                              <w:t>Elgin games 10 miles,  17 July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7"/>
                              </w:rPr>
                              <w:t>1</w:t>
                            </w:r>
                            <w:r>
                              <w:rPr>
                                <w:szCs w:val="27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Cs w:val="27"/>
                              </w:rPr>
                              <w:t xml:space="preserve"> S Pride 53-28, 2</w:t>
                            </w:r>
                            <w:r>
                              <w:rPr>
                                <w:szCs w:val="27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Cs w:val="27"/>
                              </w:rPr>
                              <w:t xml:space="preserve"> Darren Strachan 56-45,  3</w:t>
                            </w:r>
                            <w:r>
                              <w:rPr>
                                <w:szCs w:val="27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Cs w:val="27"/>
                              </w:rPr>
                              <w:t xml:space="preserve"> J Goodall 58-11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bernethy 10 mile road rac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 Ross 59-10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 McLennan 59-1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 Howell 59-40, .. 6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88-45, 84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ndee 10 miles, 7 Nov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 Knight 54-5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 Carroll 56-06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N Cunningham 57-44, … Duncan Lynch 80-42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ssiemouth ‘turkey trot’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lan Reid 55-07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. Lenehan 55-51,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. Foreman 56-03, ….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63-53, … 8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78-43, 121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5.7pt;mso-wrap-distance-left:9.05pt;mso-wrap-distance-right:9.05pt;mso-wrap-distance-top:0pt;mso-wrap-distance-bottom:0pt;margin-top:6.45pt;mso-position-vertical-relative:text;margin-left:-4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10 mil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szCs w:val="27"/>
                        </w:rPr>
                      </w:pPr>
                      <w:r>
                        <w:rPr>
                          <w:bCs/>
                          <w:szCs w:val="27"/>
                        </w:rPr>
                        <w:t>Elgin games 10 miles,  17 July 200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7"/>
                        </w:rPr>
                        <w:t>1</w:t>
                      </w:r>
                      <w:r>
                        <w:rPr>
                          <w:szCs w:val="27"/>
                          <w:vertAlign w:val="superscript"/>
                        </w:rPr>
                        <w:t>st</w:t>
                      </w:r>
                      <w:r>
                        <w:rPr>
                          <w:szCs w:val="27"/>
                        </w:rPr>
                        <w:t xml:space="preserve"> S Pride 53-28, 2</w:t>
                      </w:r>
                      <w:r>
                        <w:rPr>
                          <w:szCs w:val="27"/>
                          <w:vertAlign w:val="superscript"/>
                        </w:rPr>
                        <w:t>nd</w:t>
                      </w:r>
                      <w:r>
                        <w:rPr>
                          <w:szCs w:val="27"/>
                        </w:rPr>
                        <w:t xml:space="preserve"> Darren Strachan 56-45,  3</w:t>
                      </w:r>
                      <w:r>
                        <w:rPr>
                          <w:szCs w:val="27"/>
                          <w:vertAlign w:val="superscript"/>
                        </w:rPr>
                        <w:t>rd</w:t>
                      </w:r>
                      <w:r>
                        <w:rPr>
                          <w:szCs w:val="27"/>
                        </w:rPr>
                        <w:t xml:space="preserve"> J Goodall 58-11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bernethy 10 mile road rac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 Ross 59-10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 McLennan 59-1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 Howell 59-40, .. 6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88-45, 84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undee 10 miles, 7 Nov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 Knight 54-5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M Carroll 56-06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N Cunningham 57-44, … Duncan Lynch 80-42</w:t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ossiemouth ‘turkey trot’ 1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lan Reid 55-07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. Lenehan 55-51, 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. Foreman 56-03, ….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63-53, … 8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78-43, 121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120015</wp:posOffset>
                </wp:positionV>
                <wp:extent cx="3300730" cy="3094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Northern 10K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irn 10k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. Bee 32-23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. Wright 32-27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. Whittet 34-01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 xml:space="preserve"> Iain Cruikshank 38-18,  … 6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 xml:space="preserve"> John Diffey 42-35, …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9 ra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Moray 10k, 28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March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. Fieldsend 32-41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G. Bee 33-09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R. Milne 34-2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38-31, … 9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Duncan Lynch 46-20, … 14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 Smith 51-41, … 184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res 10k,  15 May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. Pride, 31-2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G. Bee 32-36, K. Farquahar 32-53, … 3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38-20, …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eter Robertson 40-07, … 17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 Smith 50-34, …219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43.7pt;mso-wrap-distance-left:9.05pt;mso-wrap-distance-right:9.05pt;mso-wrap-distance-top:0pt;mso-wrap-distance-bottom:0pt;margin-top:9.45pt;mso-position-vertical-relative:text;margin-left:265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Northern 10K se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airn 10k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. Bee 32-23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. Wright 32-27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. Whittet 34-01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20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 xml:space="preserve"> Iain Cruikshank 38-18,  … 65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 xml:space="preserve"> John Diffey 42-35, …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39 ran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Cs/>
                          <w:sz w:val="24"/>
                        </w:rPr>
                        <w:t>Moray 10k, 28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4"/>
                        </w:rPr>
                        <w:t xml:space="preserve"> March 2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. Fieldsend 32-41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G. Bee 33-09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R. Milne 34-2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38-31, … 9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Duncan Lynch 46-20, … 14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 Smith 51-41, … 184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res 10k,  15 May 200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. Pride, 31-2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G. Bee 32-36, K. Farquahar 32-53, … 3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38-20, …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eter Robertson 40-07, … 17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 Smith 50-34, …219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43815</wp:posOffset>
                </wp:positionV>
                <wp:extent cx="3895090" cy="6409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lf Marath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verness half, 14 March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. Pride 69-33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B. Fieldsend 72-27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E. Riddle 72-33,  … 20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95-58, … 896 ran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" w:leader="none"/>
                                <w:tab w:val="left" w:pos="2612" w:leader="none"/>
                                <w:tab w:val="left" w:pos="4621" w:leader="none"/>
                                <w:tab w:val="left" w:pos="5270" w:leader="none"/>
                                <w:tab w:val="left" w:pos="6367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RAF Kinloss-RAF Lossiemouth Hal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" w:leader="none"/>
                                <w:tab w:val="left" w:pos="2612" w:leader="none"/>
                                <w:tab w:val="left" w:pos="4621" w:leader="none"/>
                                <w:tab w:val="left" w:pos="5270" w:leader="none"/>
                                <w:tab w:val="left" w:pos="6367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" w:leader="none"/>
                                <w:tab w:val="left" w:pos="2612" w:leader="none"/>
                                <w:tab w:val="left" w:pos="4621" w:leader="none"/>
                                <w:tab w:val="left" w:pos="5270" w:leader="none"/>
                                <w:tab w:val="left" w:pos="6367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. Pride 64-54, M. Paddon 72-26, J. Gartside 72-55, … 8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94-55, … 193 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erdeen AAC half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2740" w:leader="none"/>
                                <w:tab w:val="left" w:pos="4560" w:leader="none"/>
                                <w:tab w:val="left" w:pos="54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. Hukins 69:29.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. Campbell 70:55.3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G. Bee 73:07.8, … 56th Duncan Lynch  99:54.3, … 83 ran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ye half, June 2004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S Gibson 75-24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J Gavelle 80-00,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D Wright 80-01 … 2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 Peter Robertson 93-04 … 18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Elaine Booth 137-36, 213 ran.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nehaven half, 4 July 2004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 Derrick 73-47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R Campbell 74-112,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Darren Strachan 75-21 …. 245 ran.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ce half, 1 Aug 2004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K Farquhar 73-28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Darren Strachan 76-30,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P Hay 78-31, … 6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Duncan Lynch 104-13, 95 ran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ay half, 29 Aug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E. Riddle 75-43, 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 J. Mathieson 77-52, 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</w:rPr>
                              <w:t xml:space="preserve"> Darren Strachan 77-58,…. 126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 Duncan Lynch 105-47,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Fraserburgh half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K. Tulloch 80-08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K. King 81-23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. Andrew 82-13 , … 5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uncan Lynch 106-06, 108 ran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04.7pt;mso-wrap-distance-left:9.05pt;mso-wrap-distance-right:9.05pt;mso-wrap-distance-top:0pt;mso-wrap-distance-bottom:0pt;margin-top:3.45pt;mso-position-vertical-relative:text;margin-left:-31.2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lf Marath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verness half, 14 March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. Pride 69-33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B. Fieldsend 72-27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E. Riddle 72-33,  … 20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95-58, … 896 ran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" w:leader="none"/>
                          <w:tab w:val="left" w:pos="2612" w:leader="none"/>
                          <w:tab w:val="left" w:pos="4621" w:leader="none"/>
                          <w:tab w:val="left" w:pos="5270" w:leader="none"/>
                          <w:tab w:val="left" w:pos="6367" w:leader="none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RAF Kinloss-RAF Lossiemouth Hal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" w:leader="none"/>
                          <w:tab w:val="left" w:pos="2612" w:leader="none"/>
                          <w:tab w:val="left" w:pos="4621" w:leader="none"/>
                          <w:tab w:val="left" w:pos="5270" w:leader="none"/>
                          <w:tab w:val="left" w:pos="6367" w:leader="none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" w:leader="none"/>
                          <w:tab w:val="left" w:pos="2612" w:leader="none"/>
                          <w:tab w:val="left" w:pos="4621" w:leader="none"/>
                          <w:tab w:val="left" w:pos="5270" w:leader="none"/>
                          <w:tab w:val="left" w:pos="6367" w:leader="none"/>
                        </w:tabs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. Pride 64-54, M. Paddon 72-26, J. Gartside 72-55, … 8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94-55, … 193 r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erdeen AAC half 200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2740" w:leader="none"/>
                          <w:tab w:val="left" w:pos="4560" w:leader="none"/>
                          <w:tab w:val="left" w:pos="5480" w:leader="none"/>
                        </w:tabs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. Hukins 69:29.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. Campbell 70:55.3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G. Bee 73:07.8, … 56th Duncan Lynch  99:54.3, … 83 ran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ye half, June 2004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S Gibson 75-24,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J Gavelle 80-00,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D Wright 80-01 … 2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 Peter Robertson 93-04 … 18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Elaine Booth 137-36, 213 ran.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onehaven half, 4 July 2004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 Derrick 73-47,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R Campbell 74-112,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Darren Strachan 75-21 …. 245 ran.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ce half, 1 Aug 2004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K Farquhar 73-28,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Darren Strachan 76-30,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P Hay 78-31, … 6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Duncan Lynch 104-13, 95 ran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ray half, 29 Aug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E. Riddle 75-43, 2</w:t>
                      </w:r>
                      <w:r>
                        <w:rPr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</w:rPr>
                        <w:t xml:space="preserve"> J. Mathieson 77-52, 3</w:t>
                      </w:r>
                      <w:r>
                        <w:rPr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</w:rPr>
                        <w:t xml:space="preserve"> Darren Strachan 77-58,…. 126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</w:rPr>
                        <w:t xml:space="preserve"> Duncan Lynch 105-47,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Fraserburgh half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K. Tulloch 80-08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K. King 81-23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. Andrew 82-13 , … 5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uncan Lynch 106-06, 108 ran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-4445</wp:posOffset>
                </wp:positionV>
                <wp:extent cx="3117850" cy="8515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51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en-GB"/>
                              </w:rPr>
                              <w:t>10k races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ngside 10k, 22 May 2004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K Farquhar 33-02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Darren Strachan 34-26,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C Noble 35-20, .. 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Terry Christie 37-07, . 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John Robertson 37-30, .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Iain Cruikshank 38-09, .. 2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Ian Duguid 44-27, .. 3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Duncan Lynch 45-06, . 3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Paul MacDonald 47-51, … 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Aberdeen Baker Hughes 10k, 23 May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S. Pride 30-59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M. Carroll 31-36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G. Bee 32-15, … 5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Iain Cruickshank 38-01, … 67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Peter Robertson 38-32, … 19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Andy Parkin 42-42, … 26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uncan Lynch 43-55, … 43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 Jamie Mundie 46-12. 1000+ r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erdeen Beach 10k, 15 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M Beattie 34-15, 2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J Whittet, 3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G Riddell 35-42, … 22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Peter Robertson 40-35, … 83 Ian Duguid 46-32, 255 r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Fraserburgh 10k, 20 June 2004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34-40 … 9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Peter Robertson 39-25,  2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Roger Curtis 41:19, .. 3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Ian Duguid 44-50, … 42 Duncan Lynch 46-02.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rres Highland Games 10k,  10 July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 Bartlett 32-33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 Barton 34-27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Darren Strachan 34-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shie 10k, 8 Aug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M. Beattie 35-00, Darren Strachan 35-30, 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</w:rPr>
                              <w:t xml:space="preserve"> C. Noble 36-43, … 3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Ian Duguid 45-06, … 3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 Duncan Lynch 46-47,… 5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 Ann Smith 51-01, … 72 ra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ray 10k, 29 Aug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. Barton 33-5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K. Farquhar 34-00 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lan Reid 34-00, … 300 ran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terhead 10k, 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pt 2004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 Wright 32-24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34-28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D Duguid 35-02, …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et Iain Cruickshank 39-2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Buckie 10k, 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Sept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F Barton 32-57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K Farquhar 32-59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K Cowie 33-43, … 1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Terry Christie 37-08, … 2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Iain Cruickshank 39-23, … 6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uncan Lynch 43-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70.5pt;mso-wrap-distance-left:9.05pt;mso-wrap-distance-right:9.05pt;mso-wrap-distance-top:0pt;mso-wrap-distance-bottom:0pt;margin-top:-0.3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en-GB"/>
                        </w:rPr>
                        <w:t>10k races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ngside 10k, 22 May 2004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K Farquhar 33-02,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Darren Strachan 34-26,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C Noble 35-20, .. 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Terry Christie 37-07, . 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John Robertson 37-30, . 1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Iain Cruikshank 38-09, .. 2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Ian Duguid 44-27, .. 3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Duncan Lynch 45-06, . 37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Paul MacDonald 47-51, … </w:t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Aberdeen Baker Hughes 10k, 23 May 2004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S. Pride 30-59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M. Carroll 31-36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G. Bee 32-15, … 5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Iain Cruickshank 38-01, … 67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Peter Robertson 38-32, … 19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Andy Parkin 42-42, … 26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uncan Lynch 43-55, … 43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 Jamie Mundie 46-12. 1000+ ra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berdeen Beach 10k, 15 June 2004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GB"/>
                        </w:rPr>
                        <w:t>1</w:t>
                      </w:r>
                      <w:r>
                        <w:rPr>
                          <w:bCs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Cs/>
                          <w:lang w:val="en-GB"/>
                        </w:rPr>
                        <w:t xml:space="preserve"> M Beattie 34-15, 2</w:t>
                      </w:r>
                      <w:r>
                        <w:rPr>
                          <w:bCs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bCs/>
                          <w:lang w:val="en-GB"/>
                        </w:rPr>
                        <w:t xml:space="preserve"> J Whittet, 3</w:t>
                      </w:r>
                      <w:r>
                        <w:rPr>
                          <w:bCs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bCs/>
                          <w:lang w:val="en-GB"/>
                        </w:rPr>
                        <w:t xml:space="preserve"> G Riddell 35-42, … 22</w:t>
                      </w:r>
                      <w:r>
                        <w:rPr>
                          <w:bCs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bCs/>
                          <w:lang w:val="en-GB"/>
                        </w:rPr>
                        <w:t xml:space="preserve"> Peter Robertson 40-35, … 83 Ian Duguid 46-32, 255 ran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Fraserburgh 10k, 20 June 2004</w:t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arren Strachan 34-40 … 9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Peter Robertson 39-25,  2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Roger Curtis 41:19, .. 3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Ian Duguid 44-50, … 42 Duncan Lynch 46-02.</w:t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orres Highland Games 10k,  10 July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 Bartlett 32-33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 Barton 34-27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Darren Strachan 34-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shie 10k, 8 Aug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M. Beattie 35-00, Darren Strachan 35-30, 3</w:t>
                      </w:r>
                      <w:r>
                        <w:rPr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</w:rPr>
                        <w:t xml:space="preserve"> C. Noble 36-43, … 3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Ian Duguid 45-06, … 38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</w:rPr>
                        <w:t xml:space="preserve"> Duncan Lynch 46-47,… 52</w:t>
                      </w:r>
                      <w:r>
                        <w:rPr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</w:rPr>
                        <w:t xml:space="preserve"> Ann Smith 51-01, … 72 ran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ray 10k, 29 Aug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. Barton 33-5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K. Farquhar 34-00 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lan Reid 34-00, … 300 ran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</w:rPr>
                        <w:t>Peterhead 10k, 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Sept 2004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 Wright 32-24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34-28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D Duguid 35-02, …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et Iain Cruickshank 39-29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Buckie 10k, 19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Sept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F Barton 32-57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K Farquhar 32-59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K Cowie 33-43, … 12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Terry Christie 37-08, … 2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Iain Cruickshank 39-23, … 6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uncan Lynch 43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numPr>
          <w:ilvl w:val="0"/>
          <w:numId w:val="0"/>
        </w:numPr>
        <w:suppressAutoHyphens w:val="false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5180965</wp:posOffset>
                </wp:positionV>
                <wp:extent cx="1814830" cy="1767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6554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139.15pt;mso-wrap-distance-left:9.05pt;mso-wrap-distance-right:9.05pt;mso-wrap-distance-top:0pt;mso-wrap-distance-bottom:0pt;margin-top:407.9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6554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numPr>
          <w:ilvl w:val="0"/>
          <w:numId w:val="0"/>
        </w:numPr>
        <w:suppressAutoHyphens w:val="false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-370205</wp:posOffset>
                </wp:positionV>
                <wp:extent cx="3215005" cy="28232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Marathon or long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peyside way 50k, 11 April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. Pride 3-02-1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= A. Eccles 3-24-11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= N. Hall 3-24-11, 5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4-58-21... 94 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chaber marathon,  April 2004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 Pride 2-21-21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 Gregory 2-35-59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 Merdes 2-37-50, … 2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John Diffey 4-01-44, 294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dinburgh, 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J Mutai 2-21-4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E Kiplagat 2-21-55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 Abyu 2-23-04, … 73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uncan Lynch, 3-57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22.3pt;mso-wrap-distance-left:9.05pt;mso-wrap-distance-right:9.05pt;mso-wrap-distance-top:0pt;mso-wrap-distance-bottom:0pt;margin-top:-29.15pt;mso-position-vertical-relative:text;margin-left:13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>Marathon or longer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Speyside way 50k, 11 April 2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. Pride 3-02-1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= A. Eccles 3-24-11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= N. Hall 3-24-11, 5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4-58-21... 94 r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ochaber marathon,  April 2004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 Pride 2-21-21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 Gregory 2-35-59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 Merdes 2-37-50, … 2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John Diffey 4-01-44, 294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dinburgh, 13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June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J Mutai 2-21-4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E Kiplagat 2-21-55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 Abyu 2-23-04, … 73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uncan Lynch, 3-57-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5987415</wp:posOffset>
                </wp:positionV>
                <wp:extent cx="3209290" cy="19519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GB"/>
                              </w:rPr>
                              <w:t>East District Championships, 15 May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400m 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B Middleton 49.71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B Gibb 50.15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John Dunlop 50.49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cottish Championships, 14/15 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400m 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J Deacon 46.96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A Low 48.63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A stuart 48.91, 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ohn Dunlop 49.17s (heat 48.74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471.45pt;mso-position-vertical-relative:text;margin-left:13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r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lang w:val="en-GB"/>
                        </w:rPr>
                        <w:t>East District Championships, 15 May 2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400m 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B Middleton 49.71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B Gibb 50.15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John Dunlop 50.49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Scottish Championships, 14/15 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400m 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J Deacon 46.96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A Low 48.63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A stuart 48.91, 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ohn Dunlop 49.17s (heat 48.74)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3815715</wp:posOffset>
                </wp:positionV>
                <wp:extent cx="1609090" cy="19519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300.4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260</wp:posOffset>
                </wp:positionH>
                <wp:positionV relativeFrom="paragraph">
                  <wp:posOffset>-413385</wp:posOffset>
                </wp:positionV>
                <wp:extent cx="3437890" cy="6523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Off Road Events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ulbin Forest run, 26 May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 Bartlett 27-24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B Fieldsend 27-51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 Clark 28-19, … 3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34-3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n Aigen Hill race, 6 June 2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. Bartlett 29-2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. Clark 30-5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. Smith 30-58, …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40-48, … 34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ro Aberdeen prom 4 mile, 9 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K Farquhar 21-06, 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 K Tulloch 21-36, 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</w:rPr>
                              <w:t xml:space="preserve">  C Stewart 21-48, … 1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>Peter Robertson 24-46, … 25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 Ian Duguid 27-14,… 3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</w:rPr>
                              <w:t xml:space="preserve"> Duncan Lynch 28-23, 66 r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seisle Woodland Run, 9 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 Bartlett 21-24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 Arbuckle 21-39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E McCarthy 21-55, … 3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27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uarrelwood woodland run, 23 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P Rogan 24-21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 Adam 24-27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 Mitchell 24-35, …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mes Ward 28-38, 94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AAC, Balgownie Open, 7 Nov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K. Farquhar 33-56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 Davidson 33-56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 Beattie 34-12, …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41-00, 25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ite Cow woods, 26 Dec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. Noble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B Dallas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andy Hastie 22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Beach Run, Peterhead to Fraserburgh,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1-46-30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S Buchan 2-00-38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G. McRobbie, 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 Bowie 2-05-22, 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M Harper 2-06-10, A Mathers 2-07-37, 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female S Milne 2-37-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13.7pt;mso-wrap-distance-left:9.05pt;mso-wrap-distance-right:9.05pt;mso-wrap-distance-top:0pt;mso-wrap-distance-bottom:0pt;margin-top:-32.55pt;mso-position-vertical-relative:text;margin-left:283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>Off Road Events</w:t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ulbin Forest run, 26 May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 Bartlett 27-24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B Fieldsend 27-51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 Clark 28-19, … 3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34-3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en Aigen Hill race, 6 June 20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. Bartlett 29-2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. Clark 30-5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. Smith 30-58, …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40-48, … 34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tro Aberdeen prom 4 mile, 9 June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K Farquhar 21-06, 2</w:t>
                      </w:r>
                      <w:r>
                        <w:rPr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</w:rPr>
                        <w:t xml:space="preserve"> K Tulloch 21-36, 3</w:t>
                      </w:r>
                      <w:r>
                        <w:rPr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</w:rPr>
                        <w:t xml:space="preserve">  C Stewart 21-48, … 13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</w:rPr>
                        <w:t>Peter Robertson 24-46, … 25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</w:rPr>
                        <w:t xml:space="preserve"> Ian Duguid 27-14,… 32</w:t>
                      </w:r>
                      <w:r>
                        <w:rPr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</w:rPr>
                        <w:t xml:space="preserve"> Duncan Lynch 28-23, 66 r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oseisle Woodland Run, 9 June 200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 Bartlett 21-24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 Arbuckle 21-39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E McCarthy 21-55, … 3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27-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uarrelwood woodland run, 23 June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P Rogan 24-21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 Adam 24-27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 Mitchell 24-35, …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mes Ward 28-38, 94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AAC, Balgownie Open, 7 Nov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K. Farquhar 33-56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C Davidson 33-56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 Beattie 34-12, …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41-00, 25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White Cow woods, 26 Dec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k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C. Noble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B Dallas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andy Hastie 22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Beach Run, Peterhead to Fraserburgh,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arren Strachan 1-46-30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S Buchan 2-00-38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G. McRobbie, 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 Bowie 2-05-22, 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M Harper 2-06-10, A Mathers 2-07-37, 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female S Milne 2-37-18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2672715</wp:posOffset>
                </wp:positionV>
                <wp:extent cx="2161540" cy="26841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2573020"/>
                                  <wp:effectExtent l="0" t="0" r="0" b="0"/>
                                  <wp:docPr id="19" name="Lossiemouth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Lossiemouth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211.35pt;mso-wrap-distance-left:9.05pt;mso-wrap-distance-right:9.05pt;mso-wrap-distance-top:0pt;mso-wrap-distance-bottom:0pt;margin-top:210.4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2573020"/>
                            <wp:effectExtent l="0" t="0" r="0" b="0"/>
                            <wp:docPr id="20" name="Lossiemouth_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Lossiemouth_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6216015</wp:posOffset>
                </wp:positionV>
                <wp:extent cx="1700530" cy="2233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212471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175.9pt;mso-wrap-distance-left:9.05pt;mso-wrap-distance-right:9.05pt;mso-wrap-distance-top:0pt;mso-wrap-distance-bottom:0pt;margin-top:489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212471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5415915</wp:posOffset>
                </wp:positionV>
                <wp:extent cx="24091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n winning the ‘turkey tro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426.4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n winning the ‘turkey tro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7016115</wp:posOffset>
                </wp:positionV>
                <wp:extent cx="808990" cy="580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in also ‘trotting’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552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ain also ‘trotting’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15pt;margin-top:363.8pt;width:467.95pt;height:35.95pt;mso-wrap-style:none;v-text-anchor:middle" type="_x0000_t136">
            <v:path textpathok="t"/>
            <v:textpath on="t" fitshape="t" string="Happy New Year" style="font-family:&quot;Arial Black&quot;;font-size:12pt"/>
            <v:fill o:detectmouseclick="t" type="solid" color2="black"/>
            <v:stroke color="#00cc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38735</wp:posOffset>
                </wp:positionV>
                <wp:extent cx="5414010" cy="31051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eason b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641"/>
                              <w:gridCol w:w="1641"/>
                              <w:gridCol w:w="1641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mil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f marath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ath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in Cruickshan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0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5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ry Christi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n Dugui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Diffey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3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4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-5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01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y Hasti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ie Mundi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y Newland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y Parki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4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Roberts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r Roberts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3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-0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Rei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ren Stracha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2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4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2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art Scot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 Smith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0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can Lynch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3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-5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7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l MacDonal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-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244.5pt;mso-wrap-distance-left:9.05pt;mso-wrap-distance-right:9.05pt;mso-wrap-distance-top:0pt;mso-wrap-distance-bottom:0pt;margin-top:3.05pt;mso-position-vertical-relative:text;margin-left:103.4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Season bes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641"/>
                        <w:gridCol w:w="1641"/>
                        <w:gridCol w:w="1641"/>
                        <w:gridCol w:w="1641"/>
                      </w:tblGrid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mil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maratho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ath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in Cruickshank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0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5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y Christi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-0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n Duguid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-2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Diffey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3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-4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-5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01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y Hasti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ie Mundi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-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Newlands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Parki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4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Robertso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-3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Robertso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3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-0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Reid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0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ren Stracha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2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4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2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art Scott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 Smith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0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can Lynch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3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-5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7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MacDonald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5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5987415</wp:posOffset>
                </wp:positionV>
                <wp:extent cx="6043930" cy="11518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lang w:val="en-GB"/>
                              </w:rPr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90.7pt;mso-wrap-distance-left:9.05pt;mso-wrap-distance-right:9.05pt;mso-wrap-distance-top:0pt;mso-wrap-distance-bottom:0pt;margin-top:471.4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36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lang w:val="en-GB"/>
                        </w:rPr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1415415</wp:posOffset>
                </wp:positionV>
                <wp:extent cx="1266190" cy="28663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6505" cy="4170680"/>
                                  <wp:effectExtent l="0" t="0" r="0" b="0"/>
                                  <wp:docPr id="30" name="Lossiemouth_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Lossiemouth_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6505" cy="417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7pt;mso-wrap-distance-left:9.05pt;mso-wrap-distance-right:9.05pt;mso-wrap-distance-top:0pt;mso-wrap-distance-bottom:0pt;margin-top:111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6505" cy="4170680"/>
                            <wp:effectExtent l="0" t="0" r="0" b="0"/>
                            <wp:docPr id="31" name="Lossiemouth_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Lossiemouth_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6505" cy="417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3472815</wp:posOffset>
                </wp:positionV>
                <wp:extent cx="923290" cy="5803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running for his Xmas dinn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73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hn running for his Xmas dinn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2560</wp:posOffset>
                </wp:positionH>
                <wp:positionV relativeFrom="paragraph">
                  <wp:posOffset>7930515</wp:posOffset>
                </wp:positionV>
                <wp:extent cx="4009390" cy="580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.S. Sorry if I missed that ‘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magic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’ 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624.4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.S. Sorry if I missed that ‘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magic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’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878" w:right="878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Peterhead AAC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Lucida Handwriting" w:hAnsi="Lucida Handwriting" w:cs="Lucida Handwriting"/>
      <w:b/>
      <w:sz w:val="32"/>
      <w:lang w:val="en-GB"/>
    </w:rPr>
  </w:style>
  <w:style w:type="paragraph" w:styleId="BodyText3">
    <w:name w:val="Body Text 3"/>
    <w:basedOn w:val="Normal"/>
    <w:qFormat/>
    <w:pPr/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1:42:00Z</dcterms:created>
  <dc:creator>ACC</dc:creator>
  <dc:description/>
  <dc:language>en-US</dc:language>
  <cp:lastModifiedBy>Unknown User</cp:lastModifiedBy>
  <cp:lastPrinted>2005-01-08T23:24:00Z</cp:lastPrinted>
  <dcterms:modified xsi:type="dcterms:W3CDTF">2005-01-08T23:38:00Z</dcterms:modified>
  <cp:revision>44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