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>
          <w:color w:val="00FFFF"/>
        </w:rPr>
      </w:pPr>
      <w:r>
        <w:rPr>
          <w:color w:val="00FFFF"/>
        </w:rPr>
        <w:t>Peterhead AAC</w:t>
      </w:r>
    </w:p>
    <w:p>
      <w:pPr>
        <w:pStyle w:val="IssueVolumeDateProfessional"/>
        <w:rPr/>
      </w:pPr>
      <w:r>
        <w:rPr>
          <w:rFonts w:eastAsia="Arial Black"/>
        </w:rPr>
        <w:t xml:space="preserve"> </w:t>
      </w:r>
      <w:r>
        <w:rPr/>
        <w:t>Update 8</w:t>
        <w:tab/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57175</wp:posOffset>
                </wp:positionV>
                <wp:extent cx="6804025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ross Country races (2003/200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gue race 2003/4, Nairn, 4 Oct 200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lan Reid 34-1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M Stewart 34-51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 Foreman 35-06, … 22 Iain Cruickshank 40-18, 48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gue race 2003/4, Forres, 1 Nov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 Clark 34-01,  2 B Foreman 34-18, 3 R Arbuckle 34-26, … 28 Iain Cruickshank 40-04, 55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gue race 2003/4, Thurso, 15 Nov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 Arbuckle 41-5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42-26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Flynn 43-32,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do, 9 Nov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 Wright 32-1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 Riddle 32-27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C Shearer 36-23, … Ian Duguid 42-14 (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ern District Championships, 30 Nov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 Arbuckle 35-4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lan Reid 36-31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 Foreman 36-38, 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2415" w:leader="none"/>
                                <w:tab w:val="left" w:pos="318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2415" w:leader="none"/>
                                <w:tab w:val="left" w:pos="3188" w:leader="none"/>
                              </w:tabs>
                              <w:rPr/>
                            </w:pPr>
                            <w:r>
                              <w:rPr/>
                              <w:t>National veteran Champion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2415" w:leader="none"/>
                                <w:tab w:val="left" w:pos="31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2415" w:leader="none"/>
                                <w:tab w:val="left" w:pos="3188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C Meek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36-5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 Callan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37:07,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Farquhar  37:23, … 61 Iain Cruickshank 44:39, … 94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John Diffey  51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  <w:tab w:val="left" w:pos="2415" w:leader="none"/>
                                <w:tab w:val="left" w:pos="31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252.7pt;mso-wrap-distance-left:9.05pt;mso-wrap-distance-right:9.05pt;mso-wrap-distance-top:0pt;mso-wrap-distance-bottom:0pt;margin-top:20.25pt;mso-position-vertical-relative:text;margin-left:-4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ross Country races (2003/200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gue race 2003/4, Nairn, 4 Oct 200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lan Reid 34-1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M Stewart 34-51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 Foreman 35-06, … 22 Iain Cruickshank 40-18, 48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gue race 2003/4, Forres, 1 Nov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A Clark 34-01,  2 B Foreman 34-18, 3 R Arbuckle 34-26, … 28 Iain Cruickshank 40-04, 55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gue race 2003/4, Thurso, 15 Nov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 Arbuckle 41-5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42-26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Flynn 43-32,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ddo, 9 Nov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 Wright 32-1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 Riddle 32-27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C Shearer 36-23, … Ian Duguid 42-14 (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thern District Championships, 30 Nov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 Arbuckle 35-4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lan Reid 36-31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 Foreman 36-38, 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2415" w:leader="none"/>
                          <w:tab w:val="left" w:pos="318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2415" w:leader="none"/>
                          <w:tab w:val="left" w:pos="3188" w:leader="none"/>
                        </w:tabs>
                        <w:rPr/>
                      </w:pPr>
                      <w:r>
                        <w:rPr/>
                        <w:t>National veteran Champion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2415" w:leader="none"/>
                          <w:tab w:val="left" w:pos="318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2415" w:leader="none"/>
                          <w:tab w:val="left" w:pos="3188" w:leader="none"/>
                        </w:tabs>
                        <w:rPr>
                          <w:color w:val="00000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C Meek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36-5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 Callan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37:07,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Farquhar  37:23, … 61 Iain Cruickshank 44:39, … 94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John Diffey  51: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  <w:tab w:val="left" w:pos="2415" w:leader="none"/>
                          <w:tab w:val="left" w:pos="31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11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81915</wp:posOffset>
                </wp:positionV>
                <wp:extent cx="3300730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orthern 10K 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irn 10k, 2 March 20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Fore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3-39, 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Wrigh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3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Tullo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3-49,  …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Al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Re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4-16, … 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Darr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Strach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4-44, … 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Pe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Roberts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40-52, … 6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I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Dugu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43-15, … 7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Pau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McDonal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43-36, 2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oray 10k, 30 March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Fieldsend 33-04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 Foreman 34-04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P Matheson 34-15, …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rren Strachan 34-49, … 6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Paul Macdonald 43-32, 7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y Parkin 44-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Forres 10k, 17 Ma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Fieldsend 32-26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 Davidson 32-5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D Hinchcliffe, …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 38-02, …, 8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ohn Diffey 45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15.7pt;mso-wrap-distance-left:9.05pt;mso-wrap-distance-right:9.05pt;mso-wrap-distance-top:0pt;mso-wrap-distance-bottom:0pt;margin-top:6.45pt;mso-position-vertical-relative:text;margin-left:265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Northern 10K serie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irn 10k, 2 March 2003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Forema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3-39,  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Wright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3-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K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Tulloch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3-49,  … 5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Ala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Reid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4-16, … 8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Darr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Strache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4-44, … 4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Pete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Robertso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40-52, … 69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Ia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Duguid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43-15, … 7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Pau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McDonald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43-36, 206</w:t>
                      </w:r>
                      <w:r>
                        <w:rPr>
                          <w:sz w:val="24"/>
                          <w:szCs w:val="24"/>
                        </w:rPr>
                        <w:t xml:space="preserve"> r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Moray 10k, 30 March 2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Fieldsend 33-04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 Foreman 34-04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P Matheson 34-15, …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rren Strachan 34-49, … 6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Paul Macdonald 43-32, 7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y Parkin 44-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Forres 10k, 17 May 2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Fieldsend 32-26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 Davidson 32-5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D Hinchcliffe, …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 38-02, …, 8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ohn Diffey 45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81915</wp:posOffset>
                </wp:positionV>
                <wp:extent cx="3117850" cy="400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 mile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Elgin games 10 miles, 12th July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Alan Reid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56.41,  2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P Matheson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57.34, 3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D Cowie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58.14, … 14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Sandy Hastie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63.33, … 24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Ian Duguid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70.05, 51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ran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ernethy 10 mile road race, 9 Aug 2003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B Fieldsend 56-48, D Bird 60-03, 3 S Worsley 61-13, … John Robertson 67-28, … John Diffey 79-22, 55 r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ndee 10 miles, 2 Nov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 Knight 54-48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 Carroll 55-3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C Russell 56-29, … 5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ter Robertson 68-28, … 15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n Duguid 78-12, … 19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 82-10, 298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llater 10 mil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 Knight 56-16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G Beal 57-38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Beattie 58-16, …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arren Strachan 59-50, … 52 Ian Duguid 72-58, … 101 Duncan Lynch 81-07,  162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15.7pt;mso-wrap-distance-left:9.05pt;mso-wrap-distance-right:9.05pt;mso-wrap-distance-top:0pt;mso-wrap-distance-bottom:0pt;margin-top:6.45pt;mso-position-vertical-relative:text;margin-left:-4.2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0 miler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Cs w:val="27"/>
                        </w:rPr>
                        <w:t>Elgin games 10 miles, 12th July 200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Cs w:val="24"/>
                          <w:lang w:val="en-GB"/>
                        </w:rPr>
                        <w:t xml:space="preserve">, </w:t>
                      </w:r>
                      <w:r>
                        <w:rPr/>
                        <w:t>Alan Reid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56.41,  2</w:t>
                      </w:r>
                      <w:r>
                        <w:rPr>
                          <w:szCs w:val="24"/>
                          <w:lang w:val="en-GB"/>
                        </w:rPr>
                        <w:t xml:space="preserve">, </w:t>
                      </w:r>
                      <w:r>
                        <w:rPr/>
                        <w:t>P Matheson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57.34, 3</w:t>
                      </w:r>
                      <w:r>
                        <w:rPr>
                          <w:szCs w:val="24"/>
                          <w:lang w:val="en-GB"/>
                        </w:rPr>
                        <w:t xml:space="preserve">, </w:t>
                      </w:r>
                      <w:r>
                        <w:rPr/>
                        <w:t>D Cowie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58.14, … 14</w:t>
                      </w:r>
                      <w:r>
                        <w:rPr>
                          <w:szCs w:val="24"/>
                          <w:lang w:val="en-GB"/>
                        </w:rPr>
                        <w:t xml:space="preserve">, </w:t>
                      </w:r>
                      <w:r>
                        <w:rPr/>
                        <w:t>Sandy Hastie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63.33, … 24</w:t>
                      </w:r>
                      <w:r>
                        <w:rPr>
                          <w:szCs w:val="24"/>
                          <w:lang w:val="en-GB"/>
                        </w:rPr>
                        <w:t xml:space="preserve">, </w:t>
                      </w:r>
                      <w:r>
                        <w:rPr/>
                        <w:t>Ian Duguid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70.05, 51</w:t>
                      </w:r>
                      <w:r>
                        <w:rPr>
                          <w:szCs w:val="24"/>
                          <w:lang w:val="en-GB"/>
                        </w:rPr>
                        <w:t xml:space="preserve"> ran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bernethy 10 mile road race, 9 Aug 2003</w:t>
                      </w:r>
                    </w:p>
                    <w:p>
                      <w:pPr>
                        <w:pStyle w:val="NormalWeb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B Fieldsend 56-48, D Bird 60-03, 3 S Worsley 61-13, … John Robertson 67-28, … John Diffey 79-22, 55 ra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undee 10 miles, 2 Nov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 Knight 54-48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 Carroll 55-3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C Russell 56-29, … 5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ter Robertson 68-28, … 15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n Duguid 78-12, … 19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 82-10, 298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llater 10 mile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 Knight 56-16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G Beal 57-38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Beattie 58-16, …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arren Strachan 59-50, … 52 Ian Duguid 72-58, … 101 Duncan Lynch 81-07,  162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3815</wp:posOffset>
                </wp:positionV>
                <wp:extent cx="3300730" cy="8467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lf Marath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verness half, 16 March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S Pride 70-11,  2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G Beal 72-26, 3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K Riddle 72-33, …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Alan Reid 73-50,  … 13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Darren Strachan 75-07, … 497</w:t>
                            </w:r>
                            <w:r>
                              <w:rPr>
                                <w:color w:val="00000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Duncan Lynch 106-37, … 6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  <w:t xml:space="preserve">ra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F Kinloss-RAF Lossiemouth Half 16 Feb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4" w:leader="none"/>
                                <w:tab w:val="left" w:pos="2612" w:leader="none"/>
                                <w:tab w:val="left" w:pos="4621" w:leader="none"/>
                                <w:tab w:val="left" w:pos="5270" w:leader="none"/>
                                <w:tab w:val="left" w:pos="636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S Pride 71-25, 2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F Barton 71-51, 3</w:t>
                            </w:r>
                            <w:r>
                              <w:rPr>
                                <w:bCs/>
                                <w:color w:val="00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B Foreman 71-57 …. 5 Alan Reid 74-39 … 41 Iain Cruickshank 82-56 … 160 Duncan Lynch 110-10 … 170 John Diffey 112-59,  21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erdeen AAC half 2003, 4 May 200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K Farquar 74-42, 2 M Beattie 74-55, 3 D Duguid 78-13 … 10 John Robertson 86-38, … 28 Paul McDonald  102-4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nehaven half, 6 July 2003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M Miereczko 72-05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R Campbell 72-35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Darren Strachan 75-32, … 7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Ian Duguid 96-11, … 15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Duncan Lynch 108-29, 255 ran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ce half, Aug 2003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M Beattie 76-37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Darren Strachan 76-46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D Wood 79-59, … 3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Ian Duguid 96-52, … 6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Duncan Lynch 110-13, 90 ran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irn half, 16 August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S Pride</w:t>
                            </w:r>
                            <w:r>
                              <w:rPr>
                                <w:szCs w:val="24"/>
                              </w:rPr>
                              <w:t>, 70-43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D Cowie</w:t>
                            </w:r>
                            <w:r>
                              <w:rPr>
                                <w:szCs w:val="24"/>
                              </w:rPr>
                              <w:t>, 77-24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S. MacKenzie</w:t>
                            </w:r>
                            <w:r>
                              <w:rPr>
                                <w:szCs w:val="24"/>
                              </w:rPr>
                              <w:t>,  78-07</w:t>
                            </w:r>
                            <w:r>
                              <w:rPr/>
                              <w:t>, … 13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ohn Robertson</w:t>
                            </w:r>
                            <w:r>
                              <w:rPr>
                                <w:szCs w:val="24"/>
                              </w:rPr>
                              <w:t xml:space="preserve">  86-35, </w:t>
                            </w:r>
                            <w:r>
                              <w:rPr/>
                              <w:t>103 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ray half, 30 Aug 2003</w:t>
                            </w: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S Pri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69:27,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B Forem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73:32,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M Simps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74:08, …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Darren Strach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76:23, … 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ohn Roberts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84:15, … 1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Duncan Lyn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106: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raserburgh half, 16 Nov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Darren Strachan 75-21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 Noble 78-34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Brooks 79-31, ….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 Hastie 84-56, … </w:t>
                            </w:r>
                            <w:r>
                              <w:rPr>
                                <w:color w:val="000000"/>
                              </w:rPr>
                              <w:t>Peter Robertson  87-49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an Duguid 97-14,… Duncan Lynch 103-58</w:t>
                            </w: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66.7pt;mso-wrap-distance-left:9.05pt;mso-wrap-distance-right:9.05pt;mso-wrap-distance-top:0pt;mso-wrap-distance-bottom:0pt;margin-top:3.45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lf Maratho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verness half, 16 March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Cs w:val="16"/>
                        </w:rPr>
                        <w:t xml:space="preserve"> S Pride 70-11,  2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color w:val="000000"/>
                          <w:szCs w:val="16"/>
                        </w:rPr>
                        <w:t xml:space="preserve"> G Beal 72-26, 3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Cs w:val="16"/>
                        </w:rPr>
                        <w:t xml:space="preserve"> K Riddle 72-33, …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8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Cs w:val="16"/>
                        </w:rPr>
                        <w:t xml:space="preserve"> Alan Reid 73-50,  … 13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Cs w:val="16"/>
                        </w:rPr>
                        <w:t xml:space="preserve"> Darren Strachan 75-07, … 497</w:t>
                      </w:r>
                      <w:r>
                        <w:rPr>
                          <w:color w:val="000000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Cs w:val="16"/>
                        </w:rPr>
                        <w:t xml:space="preserve"> Duncan Lynch 106-37, … 633 </w:t>
                      </w:r>
                      <w:r>
                        <w:rPr>
                          <w:rFonts w:cs="Arial" w:ascii="Arial" w:hAnsi="Arial"/>
                          <w:color w:val="000000"/>
                          <w:szCs w:val="16"/>
                        </w:rPr>
                        <w:t xml:space="preserve">ran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AF Kinloss-RAF Lossiemouth Half 16 Feb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4" w:leader="none"/>
                          <w:tab w:val="left" w:pos="2612" w:leader="none"/>
                          <w:tab w:val="left" w:pos="4621" w:leader="none"/>
                          <w:tab w:val="left" w:pos="5270" w:leader="none"/>
                          <w:tab w:val="left" w:pos="6367" w:leader="none"/>
                        </w:tabs>
                        <w:rPr/>
                      </w:pPr>
                      <w:r>
                        <w:rPr>
                          <w:bCs/>
                          <w:color w:val="000000"/>
                        </w:rPr>
                        <w:t>1</w:t>
                      </w:r>
                      <w:r>
                        <w:rPr>
                          <w:bCs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  <w:color w:val="000000"/>
                        </w:rPr>
                        <w:t xml:space="preserve"> S Pride 71-25, 2</w:t>
                      </w:r>
                      <w:r>
                        <w:rPr>
                          <w:bCs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color w:val="000000"/>
                        </w:rPr>
                        <w:t xml:space="preserve"> F Barton 71-51, 3</w:t>
                      </w:r>
                      <w:r>
                        <w:rPr>
                          <w:bCs/>
                          <w:color w:val="000000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color w:val="000000"/>
                        </w:rPr>
                        <w:t xml:space="preserve"> B Foreman 71-57 …. 5 Alan Reid 74-39 … 41 Iain Cruickshank 82-56 … 160 Duncan Lynch 110-10 … 170 John Diffey 112-59,  214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ra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erdeen AAC half 2003, 4 May 200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 K Farquar 74-42, 2 M Beattie 74-55, 3 D Duguid 78-13 … 10 John Robertson 86-38, … 28 Paul McDonald  102-48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onehaven half, 6 July 2003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M Miereczko 72-05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R Campbell 72-35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Darren Strachan 75-32, … 77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Ian Duguid 96-11, … 159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Duncan Lynch 108-29, 255 ran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yce half, Aug 2003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M Beattie 76-37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Darren Strachan 76-46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D Wood 79-59, … 30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Ian Duguid 96-52, … 6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Duncan Lynch 110-13, 90 ran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irn half, 16 August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S Pride</w:t>
                      </w:r>
                      <w:r>
                        <w:rPr>
                          <w:szCs w:val="24"/>
                        </w:rPr>
                        <w:t>, 70-43</w:t>
                      </w:r>
                      <w:r>
                        <w:rPr/>
                        <w:t>, 2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D Cowie</w:t>
                      </w:r>
                      <w:r>
                        <w:rPr>
                          <w:szCs w:val="24"/>
                        </w:rPr>
                        <w:t>, 77-24</w:t>
                      </w:r>
                      <w:r>
                        <w:rPr/>
                        <w:t>, 3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S. MacKenzie</w:t>
                      </w:r>
                      <w:r>
                        <w:rPr>
                          <w:szCs w:val="24"/>
                        </w:rPr>
                        <w:t>,  78-07</w:t>
                      </w:r>
                      <w:r>
                        <w:rPr/>
                        <w:t>, … 13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/>
                        <w:t>John Robertson</w:t>
                      </w:r>
                      <w:r>
                        <w:rPr>
                          <w:szCs w:val="24"/>
                        </w:rPr>
                        <w:t xml:space="preserve">  86-35, </w:t>
                      </w:r>
                      <w:r>
                        <w:rPr/>
                        <w:t>103 r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</w:rPr>
                        <w:t>Moray half, 30 Aug 2003</w:t>
                      </w:r>
                      <w:r>
                        <w:rPr/>
                        <w:t> 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S Pride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69:27, 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B Forema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73:32, 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M Simpso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74:08, …5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Darren Stracha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76:23, … 1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ohn Robertson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84:15, … 13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Duncan Lynch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106: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9</w:t>
                      </w:r>
                      <w:r>
                        <w:rPr>
                          <w:sz w:val="24"/>
                          <w:szCs w:val="24"/>
                        </w:rPr>
                        <w:t xml:space="preserve"> r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Fraserburgh half, 16 Nov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Darren Strachan 75-21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 Noble 78-34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Brooks 79-31, ….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 Hastie 84-56, … </w:t>
                      </w:r>
                      <w:r>
                        <w:rPr>
                          <w:color w:val="000000"/>
                        </w:rPr>
                        <w:t>Peter Robertson  87-49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an Duguid 97-14,… Duncan Lynch 103-58</w:t>
                      </w:r>
                      <w:r>
                        <w:rPr>
                          <w:color w:val="000000"/>
                        </w:rPr>
                        <w:t>    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-4445</wp:posOffset>
                </wp:positionV>
                <wp:extent cx="3117850" cy="8515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51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10k r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side 10k,18 May 2003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Darren Strachan 34-57,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D Whyte 36-00,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C Noble 36-25, … 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John Robertson 37-57, 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berdeen Baker Hughes 10k, 25 Ma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F Barton 32-41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K Farquhar 32-44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S Pride 32-57, … 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Alan Reid 33-42, … 1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34-21, … 9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Peter Robertson 40-13, …, 163 Ryan Morris 42-17, … 21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 Jamie Mundie 43-14, … Duncan Lynch 48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Fraserburgh 10k, 8 June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 Davidson 33-38,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 Matheson 34-19, 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arren Strachan 34-41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eter Robertson 40:17, ..Stuart Scott  40:52, ..Paul McDonald 42:35, ..Duncan Lynch 52:16</w:t>
                            </w:r>
                          </w:p>
                          <w:p>
                            <w:pPr>
                              <w:pStyle w:val="BodyTextContemporary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Aberdeen Beach 10k, 17 June 200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J Whittet 33-57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K Brooks 35-15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C Noble 35-32, … 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Robertson 37-10,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Follow the Herring 10k, Jul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 F Barton 32-21, 2 C Davidson 32-22, 3 Alan Reid 33-18, … 12  John Robertson 36-42, …. 19 Sandy Hastie 38-16 (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SV) , … 21 Peter Robertson 39-14, … 44 Duncan Lynch 44-00, 86 r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shie 10k, 10 Aug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 Davidson 33-44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Darren Strachan 35-0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 Beattie 35-21,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ray 10k, 30 Aug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Hukins 31-58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 Fieldsend 32-3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 Turner 32-45,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33-09, …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terhead 10k, 14 Sept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 Farquhar 33-39, 2 Alan Reid 33-41, 3 J Mathieson 34-36 … 5 Darren Strachan 35-31, … 16 John Robertson 38-51, … 25 Peter Robertson 40-56, … Jamie Mundie 43.24, … 38 Andy Parkin 43.41, … 42 John Diffey 44-19,  … 48 Alan Yeatman 44-43,  … 57 John Bruce 45-58,  95 r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Buckie 10k, 21 Sept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C Davidson 33-09, R Arbuckle 33-26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M Stewart 34-05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670.5pt;mso-wrap-distance-left:9.05pt;mso-wrap-distance-right:9.05pt;mso-wrap-distance-top:0pt;mso-wrap-distance-bottom:0pt;margin-top:-0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10k r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ngside 10k,18 May 2003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Darren Strachan 34-57,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D Whyte 36-00, 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C Noble 36-25, … 7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John Robertson 37-57, …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Aberdeen Baker Hughes 10k, 25 May 2003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F Barton 32-41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K Farquhar 32-44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S Pride 32-57, … 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Alan Reid 33-42, … 1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Darren Strachan 34-21, … 9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Peter Robertson 40-13, …, 163 Ryan Morris 42-17, … 21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 Jamie Mundie 43-14, … Duncan Lynch 48-0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Fraserburgh 10k, 8 June 2003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 Davidson 33-38, 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J Matheson 34-19, 3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Darren Strachan 34-41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eter Robertson 40:17, ..Stuart Scott  40:52, ..Paul McDonald 42:35, ..Duncan Lynch 52:16</w:t>
                      </w:r>
                    </w:p>
                    <w:p>
                      <w:pPr>
                        <w:pStyle w:val="BodyTextContemporary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Aberdeen Beach 10k, 17 June 2003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J Whittet 33-57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K Brooks 35-15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C Noble 35-32, … 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Robertson 37-10, …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Follow the Herring 10k, July 2003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 F Barton 32-21, 2 C Davidson 32-22, 3 Alan Reid 33-18, … 12  John Robertson 36-42, …. 19 Sandy Hastie 38-16 (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SV) , … 21 Peter Robertson 39-14, … 44 Duncan Lynch 44-00, 86 r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shie 10k, 10 Aug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 Davidson 33-44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Darren Strachan 35-0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 Beattie 35-21,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ray 10k, 30 Aug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Hukins 31-58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 Fieldsend 32-3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 Turner 32-45,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33-09, …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terhead 10k, 14 Sept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K Farquhar 33-39, 2 Alan Reid 33-41, 3 J Mathieson 34-36 … 5 Darren Strachan 35-31, … 16 John Robertson 38-51, … 25 Peter Robertson 40-56, … Jamie Mundie 43.24, … 38 Andy Parkin 43.41, … 42 John Diffey 44-19,  … 48 Alan Yeatman 44-43,  … 57 John Bruce 45-58,  95 r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Buckie 10k, 21 Sept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C Davidson 33-09, R Arbuckle 33-26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M Stewart 34-05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Contemporary"/>
        <w:numPr>
          <w:ilvl w:val="0"/>
          <w:numId w:val="0"/>
        </w:numPr>
        <w:suppressAutoHyphens w:val="false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-370205</wp:posOffset>
                </wp:positionV>
                <wp:extent cx="3215005" cy="39662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96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athon or longer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peyside way 50k, 13 April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S Pri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:11:55, 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N Ho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:30:39,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 Kenned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:31:49,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Alan Re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:42:22, …, 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ohn Diffe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6:02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haber marathon, 27 April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 Duffy 2-41-22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 Smith 2-43-2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V Carravaggio 2-45-03, … 8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3-26-25, … 19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Duncan Lynch 3-59-50, 285 finished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ray Marathon, 31 Aug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 Rei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2.34.08,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 Snodgra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2:37:20,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A Merd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2:39:58, … 6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John Diffe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/>
                              <w:t>3:46:15, 9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Loch Ness Marathon, 29 Sept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T Abyu 2-20-59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S Pride 2-23-52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R Campbell 2-34-41, … 3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ohn Diffey 3-54-40, … 752 finish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312.3pt;mso-wrap-distance-left:9.05pt;mso-wrap-distance-right:9.05pt;mso-wrap-distance-top:0pt;mso-wrap-distance-bottom:0pt;margin-top:-29.15pt;mso-position-vertical-relative:text;margin-left:13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Marathon or longer</w:t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peyside way 50k, 13 April 2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S Pride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:11:55,  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N Holl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:30:39, 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 Kennedy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:31:49, 4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Alan Reid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:42:22, …, 8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ohn Diffey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6:02: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haber marathon, 27 April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J Duffy 2-41-22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 Smith 2-43-2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V Carravaggio 2-45-03, … 8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3-26-25, … 19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Duncan Lynch 3-59-50, 285 finished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ray Marathon, 31 Aug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 Reid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2.34.08, 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 Snodgrass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2:37:20, 3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A Merdes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2:39:58, … 62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John Diffey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/>
                        <w:t>3:46:15, 94</w:t>
                      </w:r>
                      <w:r>
                        <w:rPr>
                          <w:sz w:val="24"/>
                          <w:szCs w:val="24"/>
                        </w:rPr>
                        <w:t xml:space="preserve"> r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Loch Ness Marathon, 29 Sept 0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T Abyu 2-20-59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S Pride 2-23-52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R Campbell 2-34-41, … 31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ohn Diffey 3-54-40, … 752 finishe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5644515</wp:posOffset>
                </wp:positionV>
                <wp:extent cx="3437890" cy="2294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  <w:t>East District Champion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400m indoor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John Dunlop 49.34 (19Jan); outdoor 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49.50 (11 Ma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 xml:space="preserve">Scottish Championships, Glasgow, 11/12 July 2003  </w:t>
                            </w:r>
                            <w:r>
                              <w:rPr>
                                <w:lang w:val="en-GB"/>
                              </w:rPr>
                              <w:t>400m John Dunlop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49.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  <w:t>Veterans indoor multiev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Shona McKinnon (AAAC) 2070 (4.03m, 11.52, 1.29m, 7.78m, 3-04.4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444.45pt;mso-position-vertical-relative:text;margin-left:283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  <w:t>East District Champions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400m indoor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John Dunlop 49.34 (19Jan); outdoor 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49.50 (11 Ma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 xml:space="preserve">Scottish Championships, Glasgow, 11/12 July 2003  </w:t>
                      </w:r>
                      <w:r>
                        <w:rPr>
                          <w:lang w:val="en-GB"/>
                        </w:rPr>
                        <w:t>400m John Dunlop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49.09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  <w:t>Veterans indoor multievent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Shona McKinnon (AAAC) 2070 (4.03m, 11.52, 1.29m, 7.78m, 3-04.49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3815715</wp:posOffset>
                </wp:positionV>
                <wp:extent cx="32092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each Run, Peterhead to Fraserburgh,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arren Strachan 2-00-02,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C Noble 2-15-26, 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S Buchan 2-15-43, 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McRobbie, 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Harper 2-22-40, 6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K Buchan 2-23-23, 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Andy Bain 2-25-54, 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J Britton 2-25-54, 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Peter Robertson 2-31-22, 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G McRobbie 2-31-27, 1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E White 2-31-28, (1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K Bannerman, 1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Strachan 2-36-06 – 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half), 14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Ian Duguid 2-40-55, 1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Sinclair 2-41-04, 16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R McLeod 2-43-04, 1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B Whittingham 2-48-14, 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Nick Smith 2-49-00, 19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M Smith 2-49-30, 2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R McDonald 3-01-55, 2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G Cardno 3-01-55, 2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lang w:val="en-GB"/>
                              </w:rPr>
                              <w:t xml:space="preserve"> 3-01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300.45pt;mso-position-vertical-relative:text;margin-left:13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each Run, Peterhead to Fraserburgh, 200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arren Strachan 2-00-02,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C Noble 2-15-26, 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S Buchan 2-15-43, 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McRobbie, 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Harper 2-22-40, 6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K Buchan 2-23-23, 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Andy Bain 2-25-54, 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J Britton 2-25-54, 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Peter Robertson 2-31-22, 1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G McRobbie 2-31-27, 11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E White 2-31-28, (12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K Bannerman, 13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Strachan 2-36-06 – 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half), 14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Ian Duguid 2-40-55, 1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Sinclair 2-41-04, 16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R McLeod 2-43-04, 1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B Whittingham 2-48-14, 1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Nick Smith 2-49-00, 19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M Smith 2-49-30, 20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R McDonald 3-01-55, 2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G Cardno 3-01-55, 22</w:t>
                      </w:r>
                      <w:r>
                        <w:rPr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lang w:val="en-GB"/>
                        </w:rPr>
                        <w:t xml:space="preserve"> 3-0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-299085</wp:posOffset>
                </wp:positionV>
                <wp:extent cx="3437890" cy="2066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ore 10k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rres Highland Games 10k, 5 Jul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 Barton 33-5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M Stewart 34-04, 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P Matheson 34-14, …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ter Robertson 40-21, … 60 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yke 10k, 28 Sept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 Wright 32-0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 Arbuckle 32-4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F Barton 32-55, …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Iain Cruickshank 38-07, 130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-23.55pt;mso-position-vertical-relative:text;margin-left:283.8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ore 10k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rres Highland Games 10k, 5 July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 Barton 33-5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M Stewart 34-04, 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P Matheson 34-14, …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ter Robertson 40-21, … 60 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yke 10k, 28 Sept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 Wright 32-0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 Arbuckle 32-4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F Barton 32-55, …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Iain Cruickshank 38-07, 130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260</wp:posOffset>
                </wp:positionH>
                <wp:positionV relativeFrom="paragraph">
                  <wp:posOffset>1986915</wp:posOffset>
                </wp:positionV>
                <wp:extent cx="3437890" cy="3209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dd Road Events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almoral Road race (10.2k) , 11 Ma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P Larkin 35-02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K Hood 35-11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 Houston 35-42, …. 5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ter Robertson 42-28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tro Aberdeen prom 4 mile,11 June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 Simpsom 21-0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 Whittet 21-10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Tulloch 21-19, …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andy Hastie 24-39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Peter Robertson 24-59, 51 ra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Xmas 6, Aberdeen, Dec 200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 Duguid 34-37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 Forbes 35-2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K Tulloch 35-28, …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eter Robertson 39-45, 50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156.45pt;mso-position-vertical-relative:text;margin-left:283.8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dd Road Events</w:t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Balmoral Road race (10.2k) , 11 May 2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P Larkin 35-02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K Hood 35-11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 Houston 35-42, …. 5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ter Robertson 42-28</w:t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tro Aberdeen prom 4 mile,11 June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 Simpsom 21-0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 Whittet 21-10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Tulloch 21-19, …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andy Hastie 24-39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Peter Robertson 24-59, 51 ran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Xmas 6, Aberdeen, Dec 2003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 Duguid 34-37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 Forbes 35-2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K Tulloch 35-28, …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eter Robertson 39-45, 50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5873115</wp:posOffset>
                </wp:positionV>
                <wp:extent cx="1725295" cy="2798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687955"/>
                                  <wp:effectExtent l="0" t="0" r="0" b="0"/>
                                  <wp:docPr id="12" name="fraserburghhalf-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fraserburghhalf-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8722" t="-6" r="19641" b="35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5pt;height:220.35pt;mso-wrap-distance-left:9.05pt;mso-wrap-distance-right:9.05pt;mso-wrap-distance-top:0pt;mso-wrap-distance-bottom:0pt;margin-top:462.4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687955"/>
                            <wp:effectExtent l="0" t="0" r="0" b="0"/>
                            <wp:docPr id="13" name="fraserburghhalf-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fraserburghhalf-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8722" t="-6" r="19641" b="35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15pt;margin-top:615.8pt;width:467.95pt;height:35.95pt;mso-wrap-style:none;v-text-anchor:middle" type="_x0000_t136">
            <v:path textpathok="t"/>
            <v:textpath on="t" fitshape="t" string="Happy New Year" style="font-family:&quot;Arial Black&quot;;font-size:12pt"/>
            <v:fill o:detectmouseclick="t" type="solid" color2="black"/>
            <v:stroke color="#00cc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3010535</wp:posOffset>
                </wp:positionV>
                <wp:extent cx="5414010" cy="2762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ason bes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1"/>
                              <w:gridCol w:w="1641"/>
                              <w:gridCol w:w="1641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i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f marath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th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in Cruickshank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0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n Dugu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0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1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Diffey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1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-2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-5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4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y Hast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3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5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mie Mundi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y Newland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y Parki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Roberts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4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-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er Roberts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-2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-4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n Rei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0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4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-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6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ren Stracha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2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-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art Scott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5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can Lynch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-5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l MacDonal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3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-4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17.5pt;mso-wrap-distance-left:9.05pt;mso-wrap-distance-right:9.05pt;mso-wrap-distance-top:0pt;mso-wrap-distance-bottom:0pt;margin-top:237.05pt;mso-position-vertical-relative:text;margin-left:22.4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ason best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641"/>
                        <w:gridCol w:w="1641"/>
                        <w:gridCol w:w="1641"/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il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f marath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th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in Cruickshank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0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5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n Dugui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1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0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1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Diffey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1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-2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-5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4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y Hasti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1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33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-56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ie Mundi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1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Newlands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Parki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4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Roberts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4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-28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-1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Roberts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1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-28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4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n Rei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09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4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-5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6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ren Stracha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21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-5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07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art Scott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52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can Lynch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00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-07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-58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MacDonald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-35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-48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5987415</wp:posOffset>
                </wp:positionV>
                <wp:extent cx="6043930" cy="1151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gain I’ve missed a few races so sorry if I have not included that magic run!  The gold star goes to John Dunlop for his East district championships both indoor and outdoor and 3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in the Scottish Champs over 400m (I think he did run faster but I can’t find his tim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l the best for the new year.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n-GB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90.7pt;mso-wrap-distance-left:9.05pt;mso-wrap-distance-right:9.05pt;mso-wrap-distance-top:0pt;mso-wrap-distance-bottom:0pt;margin-top:471.4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gain I’ve missed a few races so sorry if I have not included that magic run!  The gold star goes to John Dunlop for his East district championships both indoor and outdoor and 3</w:t>
                      </w:r>
                      <w:r>
                        <w:rPr>
                          <w:sz w:val="24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sz w:val="24"/>
                          <w:lang w:val="en-GB"/>
                        </w:rPr>
                        <w:t xml:space="preserve"> in the Scottish Champs over 400m (I think he did run faster but I can’t find his tim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ll the best for the new year.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n-GB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-413385</wp:posOffset>
                </wp:positionV>
                <wp:extent cx="2980690" cy="2980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ague races (2002/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irn, 25 Januar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 Arbuckle 34-29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B Foreman 34-39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D Adam 35-00, …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36-13, … 24 Iain Cruickshank 40-52, … 47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athpeffer, 8 February 2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 Flynn 39-1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 Keith 39-42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G Barlett 39-46, …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 44-44, …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Iain Cruickshank 48-09, 36 r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verall (2002/20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B Foreman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P Rogan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B Fieldsend, …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Iain Cruickshank, …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lan R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32.5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ague races (2002/20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airn, 25 January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 Arbuckle 34-29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B Foreman 34-39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D Adam 35-00, …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36-13, … 24 Iain Cruickshank 40-52, … 47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rathpeffer, 8 February 200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 Flynn 39-1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 Keith 39-42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G Barlett 39-46, …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 44-44, …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Iain Cruickshank 48-09, 36 r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verall (2002/20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B Foreman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P Rogan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B Fieldsend, …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Iain Cruickshank, …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lan R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3060</wp:posOffset>
                </wp:positionH>
                <wp:positionV relativeFrom="paragraph">
                  <wp:posOffset>-413385</wp:posOffset>
                </wp:positionV>
                <wp:extent cx="1471930" cy="27959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2684780"/>
                                  <wp:effectExtent l="0" t="0" r="0" b="0"/>
                                  <wp:docPr id="19" name="fraserburghhalf-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fraserburghhalf-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44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20.15pt;mso-wrap-distance-left:9.05pt;mso-wrap-distance-right:9.05pt;mso-wrap-distance-top:0pt;mso-wrap-distance-bottom:0pt;margin-top:-32.5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2684780"/>
                            <wp:effectExtent l="0" t="0" r="0" b="0"/>
                            <wp:docPr id="20" name="fraserburghhalf-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fraserburghhalf-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44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</wp:posOffset>
                </wp:positionH>
                <wp:positionV relativeFrom="paragraph">
                  <wp:posOffset>-299085</wp:posOffset>
                </wp:positionV>
                <wp:extent cx="1797685" cy="27959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2684145"/>
                                  <wp:effectExtent l="0" t="0" r="0" b="0"/>
                                  <wp:docPr id="22" name="fraserburghhalf-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raserburghhalf-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2612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220.15pt;mso-wrap-distance-left:9.05pt;mso-wrap-distance-right:9.05pt;mso-wrap-distance-top:0pt;mso-wrap-distance-bottom:0pt;margin-top:-23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2684145"/>
                            <wp:effectExtent l="0" t="0" r="0" b="0"/>
                            <wp:docPr id="23" name="fraserburghhalf-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raserburghhalf-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2612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878" w:right="87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Peterhead AAC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96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 w:cs="Lucida Handwriting"/>
      <w:b/>
      <w:sz w:val="32"/>
      <w:lang w:val="en-GB"/>
    </w:rPr>
  </w:style>
  <w:style w:type="paragraph" w:styleId="BodyText3">
    <w:name w:val="Body Text 3"/>
    <w:basedOn w:val="Normal"/>
    <w:qFormat/>
    <w:pPr/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3:09:00Z</dcterms:created>
  <dc:creator>ACC</dc:creator>
  <dc:description/>
  <dc:language>en-US</dc:language>
  <cp:lastModifiedBy>Unknown User</cp:lastModifiedBy>
  <cp:lastPrinted>2004-01-13T13:39:00Z</cp:lastPrinted>
  <dcterms:modified xsi:type="dcterms:W3CDTF">2004-01-15T22:12:00Z</dcterms:modified>
  <cp:revision>67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