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rPr>
          <w:color w:val="00FFFF"/>
        </w:rPr>
      </w:pPr>
      <w:r>
        <w:rPr>
          <w:color w:val="00FFFF"/>
        </w:rPr>
        <w:t>Peterhead AAC</w:t>
      </w:r>
    </w:p>
    <w:p>
      <w:pPr>
        <w:pStyle w:val="IssueVolumeDateProfessional"/>
        <w:rPr/>
      </w:pPr>
      <w:r>
        <w:rPr>
          <w:rFonts w:eastAsia="Arial Black"/>
        </w:rPr>
        <w:t xml:space="preserve"> </w:t>
      </w:r>
      <w:r>
        <w:rPr/>
        <w:t>Update 7</w:t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3970</wp:posOffset>
                </wp:positionV>
                <wp:extent cx="677545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ague races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verness, 26 January,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G Bartlett 34-43  2 B Fieldsend 35-15   3 P Sheard  35-29 …….  9 Alan Reid  36-39 ……. 27 Ian Cruickshank 43-22  … 30 Andy Newlands 44-17 ……. 48 ra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Elgin, 9 Feb 2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 13 Girls.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B Swanson 12-30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 MacLaren 13-42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 Murrey 13-46 ….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Laura Hepburn 14-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Senior Men.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G Bartlett  33-20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lan Reid 34-50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R Arbuckle 35-00 …..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n Cruickshank 41-12,  … 42 r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inal League positions, 2001/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G Bartlett… 6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Alan Reid …. 2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Ian Cruickshan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0.7pt;mso-wrap-distance-left:9.05pt;mso-wrap-distance-right:9.05pt;mso-wrap-distance-top:0pt;mso-wrap-distance-bottom:0pt;margin-top:1.1pt;mso-position-vertical-relative:text;margin-left:-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eague races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verness, 26 January,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G Bartlett 34-43  2 B Fieldsend 35-15   3 P Sheard  35-29 …….  9 Alan Reid  36-39 ……. 27 Ian Cruickshank 43-22  … 30 Andy Newlands 44-17 ……. 48 ran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Elgin, 9 Feb 200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der 13 Girls.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B Swanson 12-30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 MacLaren 13-42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 Murrey 13-46 ….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Laura Hepburn 14-1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>Senior Men.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G Bartlett  33-20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lan Reid 34-50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R Arbuckle 35-00 …..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n Cruickshank 41-12,  … 42 ran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inal League positions, 2001/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G Bartlett… 6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Alan Reid …. 2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Ian Cruickshank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128905</wp:posOffset>
                </wp:positionV>
                <wp:extent cx="3300730" cy="412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orthern 10K se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irn 10K, 4 March,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J MacAuley 33:11 2nd K Riddell 34:27, 3rd B Foreman 34:41, 4th S MacKenzie 34:52, 5 K Tulloch  34:55 6th Darren Strachan 35:01, … 131th Duncan Lynch 53-49 159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Moray Road Runners 10K Results, March 20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John Brooks 32-32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Brian Fieldsend 32-42 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33:39 Frankie Barton 33-39 ……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34:53 Darren Strachan ….. 5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42:51 Ian Duguid  …. 95th  Duncan Lynch 48-16 139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res Harriers 10k, 11 May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S Cairns 32-33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Ian Harkness 32-29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Ross Arbuckle 33-26, …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arren Strachan 35-02, …. Iain Cruikshank 37-36, …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Robertson 38-51,  1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uncan Lynch 51-04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verall pos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B Foreman 1-44-28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M Howell 1-44-49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Darren Strachan 1-44-56,  … 3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Duncan Lynch 2-33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24.7pt;mso-wrap-distance-left:9.05pt;mso-wrap-distance-right:9.05pt;mso-wrap-distance-top:0pt;mso-wrap-distance-bottom:0pt;margin-top:10.15pt;mso-position-vertical-relative:text;margin-left:258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orthern 10K series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airn 10K, 4 March, 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J MacAuley 33:11 2nd K Riddell 34:27, 3rd B Foreman 34:41, 4th S MacKenzie 34:52, 5 K Tulloch  34:55 6th Darren Strachan 35:01, … 131th Duncan Lynch 53-49 159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Moray Road Runners 10K Results, March 200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John Brooks 32-32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Brian Fieldsend 32-42 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33:39 Frankie Barton 33-39 ……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34:53 Darren Strachan ….. 5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42:51 Ian Duguid  …. 95th  Duncan Lynch 48-16 139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rres Harriers 10k, 11 May 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S Cairns 32-33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Ian Harkness 32-29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Ross Arbuckle 33-26, …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arren Strachan 35-02, …. Iain Cruikshank 37-36, …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Robertson 38-51,  1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uncan Lynch 51-04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verall pos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B Foreman 1-44-28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M Howell 1-44-49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Darren Strachan 1-44-56,  … 3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Duncan Lynch 2-33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8905</wp:posOffset>
                </wp:positionV>
                <wp:extent cx="3209290" cy="3849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each Run, Peterhead to Fraserburgh, 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rren Strachan 1-45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arlie Noble 1-58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eve Buchan 1-58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an Fraser 2-01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even Milne 2-03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ke Geaves 2-05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eff Thompson 2-1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lcolm Sinclair 2-10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ll Dallas 2-14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ul Browne 2-19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obbie McDonald 2-19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rek Smith 2-19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ke Dick 2-20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an Duguid 2-3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ll Hutcheon 2-3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t Dick 2-39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rah Mackie 2-42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chel Smith 2-42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ter Ritchie 2-43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uce Mackie 2-45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dy Bain 2-5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3.1pt;mso-wrap-distance-left:9.05pt;mso-wrap-distance-right:9.05pt;mso-wrap-distance-top:0pt;mso-wrap-distance-bottom:0pt;margin-top:10.15pt;mso-position-vertical-relative:text;margin-left:-8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Beach Run, Peterhead to Fraserburgh, 200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rren Strachan 1-45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arlie Noble 1-58-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eve Buchan 1-58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an Fraser 2-01-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even Milne 2-03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ike Geaves 2-05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eff Thompson 2-1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lcolm Sinclair 2-10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ill Dallas 2-14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ul Browne 2-19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obbie McDonald 2-19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rek Smith 2-19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ike Dick 2-20-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an Duguid 2-31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ill Hutcheon 2-31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t Dick 2-39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arah Mackie 2-42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chel Smith 2-42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ter Ritchie 2-43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ruce Mackie 2-45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ndy Bain 2-5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-4445</wp:posOffset>
                </wp:positionV>
                <wp:extent cx="3300730" cy="70497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lf Marath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AF Kinloss to RAF Lossiemouth Half Marathon,  March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 Pride 01:08:28, 2 B Fieldsend  01:11:39, 3 K Riddell  01:12:14, 4th Alan Reid 01:12:41  …. 32 Ian Cruickshank  01:25:24,  33 Andy Bain Tri-Buchan 01:25:24,  134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verness Half marathon, 17 March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:08:03 1 S Pride 68-03,  2 01:11:46 486 N Milovsorov 71-46,  3 M Ferguson 72-03 ….  8th Alan Reid 74-22, …. 77 Scott Stuart 87-01 …. 81  W Dallas Bill Tri-Buchan  87-16 …. 207 W Hutcheon 97-26,  798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nehaven half,  7 July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 Rigby 72-55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M Simpson 74-16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K Varney 75-53,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arren Strachan 76-22,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lan Reid 76-53, …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Robertson 83-05, … Duncan Lynch 114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yce Half, 4 August 20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 M Carroll 74-55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K Farquhar 80-45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F Clyne 81-14,  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M Beattie 81-20, 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Darren Strachan 82-24, … 18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John Robertson 88-26, … 42 Ian Duguid 98-57, … 77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Paul Macdonald 111-29, … 9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Duncan Lynch 115-27, 114 ra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irn half, 17 Aug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 Hardie  1.18.49 2 C Noble  1.20.39 3 D Bird  1.21.01….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Robertson 87-15 …… 3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n Duguid 98-13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ray Half Marathon, 1 Sept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 Rigby  72.07 2 F Clyne 75.11 3 B Moroney  75.14 …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Darren Strachan  76.04 ….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John Robertson  85.50 …. 82nd Ian Duguid  98.59,  … 158th Duncan Lynch 113.5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aserburgh Half marathon,  17 Nov 02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arren Strachan 75-16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K Tulloch 75-42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N Brown 78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55.1pt;mso-wrap-distance-left:9.05pt;mso-wrap-distance-right:9.05pt;mso-wrap-distance-top:0pt;mso-wrap-distance-bottom:0pt;margin-top:-0.35pt;mso-position-vertical-relative:text;margin-left:6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lf Marath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RAF Kinloss to RAF Lossiemouth Half Marathon,  March 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 Pride 01:08:28, 2 B Fieldsend  01:11:39, 3 K Riddell  01:12:14, 4th Alan Reid 01:12:41  …. 32 Ian Cruickshank  01:25:24,  33 Andy Bain Tri-Buchan 01:25:24,  134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verness Half marathon, 17 March 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01:08:03 1 S Pride 68-03,  2 01:11:46 486 N Milovsorov 71-46,  3 M Ferguson 72-03 ….  8th Alan Reid 74-22, …. 77 Scott Stuart 87-01 …. 81  W Dallas Bill Tri-Buchan  87-16 …. 207 W Hutcheon 97-26,  798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nehaven half,  7 July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 Rigby 72-55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M Simpson 74-16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K Varney 75-53,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arren Strachan 76-22,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lan Reid 76-53, …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Robertson 83-05, … Duncan Lynch 114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yce Half, 4 August 200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 M Carroll 74-55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K Farquhar 80-45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F Clyne 81-14,  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M Beattie 81-20, 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Darren Strachan 82-24, … 18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John Robertson 88-26, … 42 Ian Duguid 98-57, … 77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Paul Macdonald 111-29, … 9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Duncan Lynch 115-27, 114 ran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irn half, 17 Aug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 Hardie  1.18.49 2 C Noble  1.20.39 3 D Bird  1.21.01….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Robertson 87-15 …… 3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n Duguid 98-13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oray Half Marathon, 1 Sept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 Rigby  72.07 2 F Clyne 75.11 3 B Moroney  75.14 …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Darren Strachan  76.04 ….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John Robertson  85.50 …. 82nd Ian Duguid  98.59,  … 158th Duncan Lynch 113.5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/>
                        <w:t>Fraserburgh Half marathon,  17 Nov 02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arren Strachan 75-16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K Tulloch 75-42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N Brown 78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-4445</wp:posOffset>
                </wp:positionV>
                <wp:extent cx="3117850" cy="5129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10k ra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verurie 10k, 11 May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 Whyte 36-33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S Cassells, 36-57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G Walker 37-10, …. Ian Duguid 44-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berdeen 10k, 27 May 20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S Pride 31-35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J Brooks 32-16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F Barton 32-18 …. 1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Darren Strachan 35-15 … Ian Duguid 43-30 ….. Jamie Mundi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shie 10k, 11 Aug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C Noble 36-50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 M Beattie 37-05, 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K Brooks 38-10,… Ian Duguid 44-0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uckie 10k,15 Sept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F Barton  32.09,2  C Davidson  32.16, 3  M Smith  32.47, … 30  Sandy Hastie  38.24, … 39  Andy Newlands  39.49, … Ian Duguid  42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ke 10k, 29 Sept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2" w:leader="none"/>
                                <w:tab w:val="left" w:pos="3271" w:leader="none"/>
                                <w:tab w:val="left" w:pos="6629" w:leader="none"/>
                                <w:tab w:val="left" w:pos="7576" w:leader="none"/>
                                <w:tab w:val="left" w:pos="869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R Arbuckle  32.23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C Davidson 32.50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R Hardie 33.37 …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arren Strachan 34.50  … 23 Ian Cruickshank  39.00, …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y Newlands  39.47, 116 ran.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AF Buchan, 10k, 27 October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arren Strachan 35-36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 R Hardie 36-13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K Tulloch 38-22 ….. Sandy Hastie 41-57 … Ian Duguid 44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403.9pt;mso-wrap-distance-left:9.05pt;mso-wrap-distance-right:9.05pt;mso-wrap-distance-top:0pt;mso-wrap-distance-bottom:0pt;margin-top:-0.3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10k ra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verurie 10k, 11 May 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 Whyte 36-33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S Cassells, 36-57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G Walker 37-10, …. Ian Duguid 44-4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berdeen 10k, 27 May 200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S Pride 31-35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J Brooks 32-16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F Barton 32-18 …. 1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Darren Strachan 35-15 … Ian Duguid 43-30 ….. Jamie Mundie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shie 10k, 11 Aug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C Noble 36-50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 M Beattie 37-05, 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K Brooks 38-10,… Ian Duguid 44-04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uckie 10k,15 Sept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F Barton  32.09,2  C Davidson  32.16, 3  M Smith  32.47, … 30  Sandy Hastie  38.24, … 39  Andy Newlands  39.49, … Ian Duguid  42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ke 10k, 29 Sept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2" w:leader="none"/>
                          <w:tab w:val="left" w:pos="3271" w:leader="none"/>
                          <w:tab w:val="left" w:pos="6629" w:leader="none"/>
                          <w:tab w:val="left" w:pos="7576" w:leader="none"/>
                          <w:tab w:val="left" w:pos="8695" w:leader="none"/>
                        </w:tabs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R Arbuckle  32.23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C Davidson 32.50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R Hardie 33.37 …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arren Strachan 34.50  … 23 Ian Cruickshank  39.00, …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y Newlands  39.47, 116 ran.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RAF Buchan, 10k, 27 October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arren Strachan 35-36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 R Hardie 36-13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K Tulloch 38-22 ….. Sandy Hastie 41-57 … Ian Duguid 44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numPr>
          <w:ilvl w:val="0"/>
          <w:numId w:val="0"/>
        </w:numPr>
        <w:suppressAutoHyphens w:val="false"/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3692525</wp:posOffset>
                </wp:positionV>
                <wp:extent cx="3117850" cy="1929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rt r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ongside, 10k (short) 19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May 200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 Wood 34-22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D Whyte 34-25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Darren Strachan 34-37, 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C Noble 34-37 ……. 1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Iain Cruikshank 35-59 … 1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John Robertson 36-47… Stuart Scott ….. Ian Duguid 41-4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ach Bash, May 20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an Duguid 29-07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berdeen Prom, 3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K Farquahar 9-56 ….. John Diffey 14-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1.9pt;mso-wrap-distance-left:9.05pt;mso-wrap-distance-right:9.05pt;mso-wrap-distance-top:0pt;mso-wrap-distance-bottom:0pt;margin-top:290.75pt;mso-position-vertical-relative:text;margin-left:286.95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ort r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Longside, 10k (short) 19</w:t>
                      </w:r>
                      <w:r>
                        <w:rPr>
                          <w:b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lang w:val="en-GB"/>
                        </w:rPr>
                        <w:t xml:space="preserve"> May 200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 Wood 34-22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D Whyte 34-25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Darren Strachan 34-37, 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C Noble 34-37 ……. 1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Iain Cruikshank 35-59 … 12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John Robertson 36-47… Stuart Scott ….. Ian Duguid 41-45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each Bash, May 200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an Duguid 29-07</w:t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berdeen Prom, 3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K Farquahar 9-56 ….. John Diffey 14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5795645</wp:posOffset>
                </wp:positionV>
                <wp:extent cx="3026410" cy="11976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c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pen Meeting Grangemouth, Sept 02,  400m John Dunlop 49.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ottish Championships, 24/25 Aug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ombined events 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Shona McKinnon 2600 (19.40, 1.32, 7.85, 31.47, 4.13, 22.81, 3-00.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4.3pt;mso-wrap-distance-left:9.05pt;mso-wrap-distance-right:9.05pt;mso-wrap-distance-top:0pt;mso-wrap-distance-bottom:0pt;margin-top:456.35pt;mso-position-vertical-relative:text;margin-left:286.9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c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pen Meeting Grangemouth, Sept 02,  400m John Dunlop 49.2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ottish Championships, 24/25 Aug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Combined events 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Shona McKinnon 2600 (19.40, 1.32, 7.85, 31.47, 4.13, 22.81, 3-00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5612765</wp:posOffset>
                </wp:positionV>
                <wp:extent cx="2934970" cy="1197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ll R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rven 22 Sept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J Donald 44-54….. Sandy Hastie 60-08 .. Ian Duguid 63-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en Aige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ndy Hastie 69-3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94.3pt;mso-wrap-distance-left:9.05pt;mso-wrap-distance-right:9.05pt;mso-wrap-distance-top:0pt;mso-wrap-distance-bottom:0pt;margin-top:441.95pt;mso-position-vertical-relative:text;margin-left:6.1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ll R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Morven 22 Sept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J Donald 44-54….. Sandy Hastie 60-08 .. Ian Duguid 63-0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Ben Aigen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andy Hastie 69-3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5pt;margin-top:626.4pt;width:467.95pt;height:35.95pt;mso-wrap-style:none;v-text-anchor:middle" type="_x0000_t136">
            <v:path textpathok="t"/>
            <v:textpath on="t" fitshape="t" string="Happy New Year" style="font-family:&quot;Arial Black&quot;;font-size:12pt"/>
            <v:fill o:detectmouseclick="t" type="solid" color2="black"/>
            <v:stroke color="#00ccf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705</wp:posOffset>
                </wp:positionH>
                <wp:positionV relativeFrom="paragraph">
                  <wp:posOffset>452755</wp:posOffset>
                </wp:positionV>
                <wp:extent cx="3117850" cy="2112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Selected Fix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02/2003 Cross Country Fixture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Jan </w:t>
                              <w:tab/>
                              <w:tab/>
                              <w:t xml:space="preserve">Elg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5th Jan </w:t>
                              <w:tab/>
                              <w:t>Nai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th Feb </w:t>
                              <w:tab/>
                              <w:t>Strathpeff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6 Feb      </w:t>
                              <w:tab/>
                              <w:t>RAF Kinloss half marath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22 Feb      </w:t>
                              <w:tab/>
                              <w:t>National Cross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8 March </w:t>
                              <w:tab/>
                              <w:t>National Vets Champ For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 Mar</w:t>
                              <w:tab/>
                              <w:tab/>
                              <w:t>Inverness half marath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0 Mar</w:t>
                              <w:tab/>
                              <w:tab/>
                              <w:t>Moray 1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66.3pt;mso-wrap-distance-left:9.05pt;mso-wrap-distance-right:9.05pt;mso-wrap-distance-top:0pt;mso-wrap-distance-bottom:0pt;margin-top:35.6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Selected Fix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002/2003 Cross Country Fixture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1 Jan </w:t>
                        <w:tab/>
                        <w:tab/>
                        <w:t xml:space="preserve">Elgi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5th Jan </w:t>
                        <w:tab/>
                        <w:t>Nai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th Feb </w:t>
                        <w:tab/>
                        <w:t>Strathpeff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6 Feb      </w:t>
                        <w:tab/>
                        <w:t>RAF Kinloss half marath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22 Feb      </w:t>
                        <w:tab/>
                        <w:t>National Cross Country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8 March </w:t>
                        <w:tab/>
                        <w:t>National Vets Champ Forr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6 Mar</w:t>
                        <w:tab/>
                        <w:tab/>
                        <w:t>Inverness half marath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0 Mar</w:t>
                        <w:tab/>
                        <w:tab/>
                        <w:t>Moray 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3104515</wp:posOffset>
                </wp:positionV>
                <wp:extent cx="4855210" cy="11976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ritish 100Km Championships</w:t>
                              <w:br/>
                              <w:t>Moreton-in-March, Gloucestershire, England - 7 April 2002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Dennis WALMSLEY SM Burton Road Runners </w:t>
                              <w:tab/>
                              <w:t>07:07:39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 Chris FINILL V40 Harrow AC </w:t>
                              <w:tab/>
                              <w:tab/>
                              <w:tab/>
                              <w:t>07:23:57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 Alan REID SM Peterhead AAC </w:t>
                              <w:tab/>
                              <w:tab/>
                              <w:t>07:36:09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Brian DAVIDSON SM RRC</w:t>
                              <w:tab/>
                              <w:tab/>
                              <w:tab/>
                              <w:t>08:24:29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94.3pt;mso-wrap-distance-left:9.05pt;mso-wrap-distance-right:9.05pt;mso-wrap-distance-top:0pt;mso-wrap-distance-bottom:0pt;margin-top:244.4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ritish 100Km Championships</w:t>
                        <w:br/>
                        <w:t>Moreton-in-March, Gloucestershire, England - 7 April 2002</w:t>
                      </w:r>
                    </w:p>
                    <w:p>
                      <w:pPr>
                        <w:pStyle w:val="Preformatted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Preformatted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Dennis WALMSLEY SM Burton Road Runners </w:t>
                        <w:tab/>
                        <w:t>07:07:39</w:t>
                      </w:r>
                    </w:p>
                    <w:p>
                      <w:pPr>
                        <w:pStyle w:val="Preformatted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 Chris FINILL V40 Harrow AC </w:t>
                        <w:tab/>
                        <w:tab/>
                        <w:tab/>
                        <w:t>07:23:57</w:t>
                      </w:r>
                    </w:p>
                    <w:p>
                      <w:pPr>
                        <w:pStyle w:val="Preformatted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3 Alan REID SM Peterhead AAC </w:t>
                        <w:tab/>
                        <w:tab/>
                        <w:t>07:36:09</w:t>
                      </w:r>
                    </w:p>
                    <w:p>
                      <w:pPr>
                        <w:pStyle w:val="Preformatted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 Brian DAVIDSON SM RRC</w:t>
                        <w:tab/>
                        <w:tab/>
                        <w:tab/>
                        <w:t>08:24:29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4471035</wp:posOffset>
                </wp:positionV>
                <wp:extent cx="5414010" cy="2396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ason bes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641"/>
                              <w:gridCol w:w="1641"/>
                              <w:gridCol w:w="1641"/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mil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f marath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ath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in Cruickshan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-2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n Dugui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1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-4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Diffey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y Hasti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2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-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y Newland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4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Roberts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-0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n Rei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-4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ren Stracha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5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1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art Scott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-0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36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can Lynch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-1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-2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-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l MacDonal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-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-2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188.7pt;mso-wrap-distance-left:9.05pt;mso-wrap-distance-right:9.05pt;mso-wrap-distance-top:0pt;mso-wrap-distance-bottom:0pt;margin-top:352.05pt;mso-position-vertical-relative:text;margin-left:56.1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ason best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1641"/>
                        <w:gridCol w:w="1641"/>
                        <w:gridCol w:w="1641"/>
                        <w:gridCol w:w="1641"/>
                      </w:tblGrid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mile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f marathon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ath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in Cruickshank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00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-24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n Duguid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19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-43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Diffey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y Hastie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24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-51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Newlands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47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Robertson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51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-15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-05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Reid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-41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ren Strachan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50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-56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16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art Scott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-01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6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can Lynch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-16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-24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-51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 MacDonald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-51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-29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-370205</wp:posOffset>
                </wp:positionV>
                <wp:extent cx="3300730" cy="3209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bernethy 10 mile, 10 August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 xml:space="preserve"> D Rodgers 50-56, 2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 xml:space="preserve"> B Fieldsend 54-21, 3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 xml:space="preserve"> Darren Strachan 56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llater, 10 mile, 28 July 20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M Simpson 56-40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G Beal 57-03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K Varney 57-24 .. 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Darren Strachan 60-48 …. 19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John Robertson 66-15 …. 147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Duncan Lynch 90-58, 183 r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F Lossiemouth 10 mile, 8 Dec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F Barton 55-42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 xml:space="preserve">nd </w:t>
                            </w:r>
                            <w:r>
                              <w:rPr>
                                <w:lang w:val="en-GB"/>
                              </w:rPr>
                              <w:t>B Forman 55-45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D Adam 55-56, … 3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Ian Cruickshank 63-30, … 4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Sandy Hastie </w:t>
                            </w:r>
                            <w:r>
                              <w:rPr/>
                              <w:t>64.51</w:t>
                            </w:r>
                            <w:r>
                              <w:rPr>
                                <w:lang w:val="en-GB"/>
                              </w:rPr>
                              <w:t>, 78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Ian Duguid 71-43, … 9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Paul Macdonald 73-51, … 11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uncan Lynch 77-24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rtsoy, 20k, 30 June 2002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 Pride 64-45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lan Reid 70-12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C Noble 72-50, ..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Robertson 75-40, …. 7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uncan Lynch 103-49,  94 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52.7pt;mso-wrap-distance-left:9.05pt;mso-wrap-distance-right:9.05pt;mso-wrap-distance-top:0pt;mso-wrap-distance-bottom:0pt;margin-top:-29.15pt;mso-position-vertical-relative:text;margin-left:13.3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bernethy 10 mile, 10 August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lang w:val="en-GB"/>
                        </w:rPr>
                        <w:t>1</w:t>
                      </w:r>
                      <w:r>
                        <w:rPr>
                          <w:b w:val="false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b w:val="false"/>
                          <w:lang w:val="en-GB"/>
                        </w:rPr>
                        <w:t xml:space="preserve"> D Rodgers 50-56, 2</w:t>
                      </w:r>
                      <w:r>
                        <w:rPr>
                          <w:b w:val="false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b w:val="false"/>
                          <w:lang w:val="en-GB"/>
                        </w:rPr>
                        <w:t xml:space="preserve"> B Fieldsend 54-21, 3</w:t>
                      </w:r>
                      <w:r>
                        <w:rPr>
                          <w:b w:val="false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b w:val="false"/>
                          <w:lang w:val="en-GB"/>
                        </w:rPr>
                        <w:t xml:space="preserve"> Darren Strachan 56-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llater, 10 mile, 28 July 200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M Simpson 56-40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G Beal 57-03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K Varney 57-24 .. 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Darren Strachan 60-48 …. 19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John Robertson 66-15 …. 147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Duncan Lynch 90-58, 183 r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F Lossiemouth 10 mile, 8 Dec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F Barton 55-42, 2</w:t>
                      </w:r>
                      <w:r>
                        <w:rPr>
                          <w:vertAlign w:val="superscript"/>
                          <w:lang w:val="en-GB"/>
                        </w:rPr>
                        <w:t xml:space="preserve">nd </w:t>
                      </w:r>
                      <w:r>
                        <w:rPr>
                          <w:lang w:val="en-GB"/>
                        </w:rPr>
                        <w:t>B Forman 55-45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D Adam 55-56, … 3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Ian Cruickshank 63-30, … 4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Sandy Hastie </w:t>
                      </w:r>
                      <w:r>
                        <w:rPr/>
                        <w:t>64.51</w:t>
                      </w:r>
                      <w:r>
                        <w:rPr>
                          <w:lang w:val="en-GB"/>
                        </w:rPr>
                        <w:t>, 78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Ian Duguid 71-43, … 9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Paul Macdonald 73-51, … 11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uncan Lynch 77-24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ortsoy, 20k, 30 June 2002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 Pride 64-45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lan Reid 70-12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C Noble 72-50, ..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Robertson 75-40, …. 7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uncan Lynch 103-49,  94 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5705</wp:posOffset>
                </wp:positionH>
                <wp:positionV relativeFrom="paragraph">
                  <wp:posOffset>-370205</wp:posOffset>
                </wp:positionV>
                <wp:extent cx="3026410" cy="6489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ch Ness Marathon, 29 Sept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E Kiplagat 2-33-36 …. </w:t>
                            </w:r>
                            <w:r>
                              <w:rPr/>
                              <w:t>17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cott Stuart 03:36: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1.1pt;mso-wrap-distance-left:9.05pt;mso-wrap-distance-right:9.05pt;mso-wrap-distance-top:0pt;mso-wrap-distance-bottom:0pt;margin-top:-29.15pt;mso-position-vertical-relative:text;margin-left:294.1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och Ness Marathon, 29 Sept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E Kiplagat 2-33-36 …. </w:t>
                      </w:r>
                      <w:r>
                        <w:rPr/>
                        <w:t>17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cott Stuart 03:36: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7038340</wp:posOffset>
                </wp:positionV>
                <wp:extent cx="6043930" cy="557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is is a selection of the results from this year.  I’ve missed a few races so sorry if I have not included that record breaking run!  All the best for the new ye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9pt;height:43.9pt;mso-wrap-distance-left:9.05pt;mso-wrap-distance-right:9.05pt;mso-wrap-distance-top:0pt;mso-wrap-distance-bottom:0pt;margin-top:554.2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his is a selection of the results from this year.  I’ve missed a few races so sorry if I have not included that record breaking run!  All the best for the new yea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78" w:right="878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Peterhead AAC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GB" w:eastAsia="en-US"/>
    </w:rPr>
  </w:style>
  <w:style w:type="paragraph" w:styleId="BodyText2">
    <w:name w:val="Body Text 2"/>
    <w:basedOn w:val="Normal"/>
    <w:qFormat/>
    <w:pPr>
      <w:jc w:val="center"/>
    </w:pPr>
    <w:rPr>
      <w:rFonts w:ascii="Lucida Handwriting" w:hAnsi="Lucida Handwriting" w:cs="Lucida Handwriting"/>
      <w:b/>
      <w:sz w:val="32"/>
      <w:lang w:val="en-GB"/>
    </w:rPr>
  </w:style>
  <w:style w:type="paragraph" w:styleId="BodyText3">
    <w:name w:val="Body Text 3"/>
    <w:basedOn w:val="Normal"/>
    <w:qFormat/>
    <w:pPr/>
    <w:rPr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0:33:00Z</dcterms:created>
  <dc:creator>ACC</dc:creator>
  <dc:description/>
  <dc:language>en-US</dc:language>
  <cp:lastModifiedBy>John Robertson</cp:lastModifiedBy>
  <cp:lastPrinted>2002-12-29T10:27:00Z</cp:lastPrinted>
  <dcterms:modified xsi:type="dcterms:W3CDTF">2002-12-29T13:38:00Z</dcterms:modified>
  <cp:revision>44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