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rPr/>
      </w:pPr>
      <w:r>
        <w:rPr/>
        <w:t>Peterhead AAC</w:t>
      </w:r>
    </w:p>
    <w:p>
      <w:pPr>
        <w:pStyle w:val="IssueVolumeDateProfessional"/>
        <w:rPr/>
      </w:pPr>
      <w:r>
        <w:rPr/>
        <w:t>September- Update 4</w:t>
        <w:tab/>
        <w:t>Autumn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3585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1568450</wp:posOffset>
                </wp:positionV>
                <wp:extent cx="3209290" cy="238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ck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nly  John Dunlop and Shona Mackinnon ventured onto the track this seaso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ire Open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m 1. S Mc Allister 1-58.9….John Dunlop 2-01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 the Drumnadrochit John competed in 8 events winning five of them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an Cruickshank daughters won at the Cornhill races (U16 &amp; U12) and collected more prize money than dad!  Alan Reid was squeezed out by Frank Barton over the 3 ½ mile race (both 17-06) as Alan hit a post on the way round the field (his excuse not mine! Ed); Ian was 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20-33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7.9pt;mso-wrap-distance-left:9.05pt;mso-wrap-distance-right:9.05pt;mso-wrap-distance-top:0pt;mso-wrap-distance-bottom:0pt;margin-top:123.5pt;mso-position-vertical-relative:text;margin-left:279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ck Ev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nly  John Dunlop and Shona Mackinnon ventured onto the track this season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ire Open m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00m 1. S Mc Allister 1-58.9….John Dunlop 2-01.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 the Drumnadrochit John competed in 8 events winning five of them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an Cruickshank daughters won at the Cornhill races (U16 &amp; U12) and collected more prize money than dad!  Alan Reid was squeezed out by Frank Barton over the 3 ½ mile race (both 17-06) as Alan hit a post on the way round the field (his excuse not mine! Ed); Ian was 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(20-3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1385</wp:posOffset>
                </wp:positionH>
                <wp:positionV relativeFrom="paragraph">
                  <wp:posOffset>9525</wp:posOffset>
                </wp:positionV>
                <wp:extent cx="3209290" cy="1384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nglo-Celtic Plate International 100k Road R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n was leading at 50k but had a bad time between 60 –70k (53min) then rallied to run the last 10k in 47min.  A great run to gain selection to run in Holland in a GB v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S Moore (Eng) 7-14-57,  2 Alan Reid (Scot) 7-27-24, 3.C Finill (Eng) 7-37-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9.05pt;mso-wrap-distance-left:9.05pt;mso-wrap-distance-right:9.05pt;mso-wrap-distance-top:0pt;mso-wrap-distance-bottom:0pt;margin-top:0.75pt;mso-position-vertical-relative:text;margin-left:272.5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nglo-Celtic Plate International 100k Road R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an was leading at 50k but had a bad time between 60 –70k (53min) then rallied to run the last 10k in 47min.  A great run to gain selection to run in Holland in a GB v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S Moore (Eng) 7-14-57,  2 Alan Reid (Scot) 7-27-24, 3.C Finill (Eng) 7-37-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10490</wp:posOffset>
                </wp:positionV>
                <wp:extent cx="3392170" cy="5129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Heading1Professional"/>
                              <w:spacing w:lineRule="exact" w:line="360" w:before="120" w:after="60"/>
                              <w:rPr/>
                            </w:pPr>
                            <w:r>
                              <w:rPr/>
                              <w:t>Fixtures</w:t>
                            </w:r>
                          </w:p>
                          <w:p>
                            <w:pPr>
                              <w:pStyle w:val="SubtitleProfession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orth District League (as at 23/04/2000)</w:t>
                            </w:r>
                          </w:p>
                          <w:p>
                            <w:pPr>
                              <w:pStyle w:val="BylineCompanyProfessional"/>
                              <w:rPr/>
                            </w:pPr>
                            <w:r>
                              <w:rPr/>
                              <w:t>07/10/2000</w:t>
                              <w:tab/>
                              <w:tab/>
                              <w:t>Caithness AAC</w:t>
                            </w:r>
                          </w:p>
                          <w:p>
                            <w:pPr>
                              <w:pStyle w:val="BylineCompanyProfessional"/>
                              <w:rPr/>
                            </w:pPr>
                            <w:r>
                              <w:rPr/>
                              <w:t>11/11/200</w:t>
                              <w:tab/>
                              <w:tab/>
                              <w:tab/>
                              <w:t>Nairn &amp; District</w:t>
                            </w:r>
                          </w:p>
                          <w:p>
                            <w:pPr>
                              <w:pStyle w:val="BylineCompanyProfessional"/>
                              <w:rPr/>
                            </w:pPr>
                            <w:r>
                              <w:rPr/>
                              <w:t>09/12/2000</w:t>
                              <w:tab/>
                              <w:tab/>
                              <w:t>Moray roadrunners</w:t>
                            </w:r>
                          </w:p>
                          <w:p>
                            <w:pPr>
                              <w:pStyle w:val="BylineCompanyProfessional"/>
                              <w:rPr/>
                            </w:pPr>
                            <w:r>
                              <w:rPr/>
                              <w:t>13/01/2001</w:t>
                              <w:tab/>
                              <w:tab/>
                              <w:t>Inverness Harriers</w:t>
                            </w:r>
                          </w:p>
                          <w:p>
                            <w:pPr>
                              <w:pStyle w:val="BylineCompanyProfessional"/>
                              <w:rPr/>
                            </w:pPr>
                            <w:r>
                              <w:rPr/>
                              <w:t>27/10/2001</w:t>
                              <w:tab/>
                              <w:tab/>
                              <w:t>Elgin AAC</w:t>
                            </w:r>
                          </w:p>
                          <w:p>
                            <w:pPr>
                              <w:pStyle w:val="BylineCompanyProfessional"/>
                              <w:rPr/>
                            </w:pPr>
                            <w:r>
                              <w:rPr/>
                              <w:t>10/02/2001</w:t>
                              <w:tab/>
                              <w:tab/>
                              <w:t>Forres Harriers</w:t>
                            </w:r>
                          </w:p>
                          <w:p>
                            <w:pPr>
                              <w:pStyle w:val="BylineCompanyProfess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>North District Cross country Relay</w:t>
                            </w:r>
                          </w:p>
                          <w:p>
                            <w:pPr>
                              <w:pStyle w:val="BylineCompanyProfession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BylineCompanyProfessional"/>
                              <w:rPr/>
                            </w:pPr>
                            <w:r>
                              <w:rPr/>
                              <w:t>14/10/2000</w:t>
                              <w:tab/>
                              <w:tab/>
                              <w:t>?</w:t>
                            </w:r>
                          </w:p>
                          <w:p>
                            <w:pPr>
                              <w:pStyle w:val="BylineCompanyProfess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oad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/10/2000</w:t>
                              <w:tab/>
                              <w:t>10k</w:t>
                              <w:tab/>
                              <w:t>Buckie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/10/2000</w:t>
                              <w:tab/>
                              <w:t>6 miles</w:t>
                              <w:tab/>
                              <w:t>Forres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/11/2000</w:t>
                              <w:tab/>
                              <w:tab/>
                              <w:t>10 mile</w:t>
                              <w:tab/>
                              <w:t>Dundee Road Runners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/11/2000</w:t>
                              <w:tab/>
                              <w:t>6 miles</w:t>
                              <w:tab/>
                              <w:t>Aberdeen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oss Country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5/11/2000</w:t>
                              <w:tab/>
                              <w:t>Hydrasun Races</w:t>
                              <w:tab/>
                              <w:t>Balgownie, Aberdeen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/12/2000</w:t>
                              <w:tab/>
                              <w:t>Interdistrict</w:t>
                              <w:tab/>
                              <w:t>Cumbernauld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Professional"/>
                              <w:spacing w:before="0" w:after="12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403.9pt;mso-wrap-distance-left:9.05pt;mso-wrap-distance-right:9.05pt;mso-wrap-distance-top:0pt;mso-wrap-distance-bottom:0pt;margin-top:8.7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Heading1Professional"/>
                        <w:spacing w:lineRule="exact" w:line="360" w:before="120" w:after="60"/>
                        <w:rPr/>
                      </w:pPr>
                      <w:r>
                        <w:rPr/>
                        <w:t>Fixtures</w:t>
                      </w:r>
                    </w:p>
                    <w:p>
                      <w:pPr>
                        <w:pStyle w:val="SubtitleProfession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orth District League (as at 23/04/2000)</w:t>
                      </w:r>
                    </w:p>
                    <w:p>
                      <w:pPr>
                        <w:pStyle w:val="BylineCompanyProfessional"/>
                        <w:rPr/>
                      </w:pPr>
                      <w:r>
                        <w:rPr/>
                        <w:t>07/10/2000</w:t>
                        <w:tab/>
                        <w:tab/>
                        <w:t>Caithness AAC</w:t>
                      </w:r>
                    </w:p>
                    <w:p>
                      <w:pPr>
                        <w:pStyle w:val="BylineCompanyProfessional"/>
                        <w:rPr/>
                      </w:pPr>
                      <w:r>
                        <w:rPr/>
                        <w:t>11/11/200</w:t>
                        <w:tab/>
                        <w:tab/>
                        <w:tab/>
                        <w:t>Nairn &amp; District</w:t>
                      </w:r>
                    </w:p>
                    <w:p>
                      <w:pPr>
                        <w:pStyle w:val="BylineCompanyProfessional"/>
                        <w:rPr/>
                      </w:pPr>
                      <w:r>
                        <w:rPr/>
                        <w:t>09/12/2000</w:t>
                        <w:tab/>
                        <w:tab/>
                        <w:t>Moray roadrunners</w:t>
                      </w:r>
                    </w:p>
                    <w:p>
                      <w:pPr>
                        <w:pStyle w:val="BylineCompanyProfessional"/>
                        <w:rPr/>
                      </w:pPr>
                      <w:r>
                        <w:rPr/>
                        <w:t>13/01/2001</w:t>
                        <w:tab/>
                        <w:tab/>
                        <w:t>Inverness Harriers</w:t>
                      </w:r>
                    </w:p>
                    <w:p>
                      <w:pPr>
                        <w:pStyle w:val="BylineCompanyProfessional"/>
                        <w:rPr/>
                      </w:pPr>
                      <w:r>
                        <w:rPr/>
                        <w:t>27/10/2001</w:t>
                        <w:tab/>
                        <w:tab/>
                        <w:t>Elgin AAC</w:t>
                      </w:r>
                    </w:p>
                    <w:p>
                      <w:pPr>
                        <w:pStyle w:val="BylineCompanyProfessional"/>
                        <w:rPr/>
                      </w:pPr>
                      <w:r>
                        <w:rPr/>
                        <w:t>10/02/2001</w:t>
                        <w:tab/>
                        <w:tab/>
                        <w:t>Forres Harriers</w:t>
                      </w:r>
                    </w:p>
                    <w:p>
                      <w:pPr>
                        <w:pStyle w:val="BylineCompanyProfess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</w:rPr>
                        <w:t>North District Cross country Relay</w:t>
                      </w:r>
                    </w:p>
                    <w:p>
                      <w:pPr>
                        <w:pStyle w:val="BylineCompanyProfession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</w:r>
                    </w:p>
                    <w:p>
                      <w:pPr>
                        <w:pStyle w:val="BylineCompanyProfessional"/>
                        <w:rPr/>
                      </w:pPr>
                      <w:r>
                        <w:rPr/>
                        <w:t>14/10/2000</w:t>
                        <w:tab/>
                        <w:tab/>
                        <w:t>?</w:t>
                      </w:r>
                    </w:p>
                    <w:p>
                      <w:pPr>
                        <w:pStyle w:val="BylineCompanyProfess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Profession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oad</w:t>
                      </w:r>
                    </w:p>
                    <w:p>
                      <w:pPr>
                        <w:pStyle w:val="BodyTextProfession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1/10/2000</w:t>
                        <w:tab/>
                        <w:t>10k</w:t>
                        <w:tab/>
                        <w:t>Buckie</w:t>
                      </w:r>
                    </w:p>
                    <w:p>
                      <w:pPr>
                        <w:pStyle w:val="BodyTextProfession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1/10/2000</w:t>
                        <w:tab/>
                        <w:t>6 miles</w:t>
                        <w:tab/>
                        <w:t>Forres</w:t>
                      </w:r>
                    </w:p>
                    <w:p>
                      <w:pPr>
                        <w:pStyle w:val="BodyTextProfession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/11/2000</w:t>
                        <w:tab/>
                        <w:tab/>
                        <w:t>10 mile</w:t>
                        <w:tab/>
                        <w:t>Dundee Road Runners</w:t>
                      </w:r>
                    </w:p>
                    <w:p>
                      <w:pPr>
                        <w:pStyle w:val="BodyTextProfession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/11/2000</w:t>
                        <w:tab/>
                        <w:t>6 miles</w:t>
                        <w:tab/>
                        <w:t>Aberdeen</w:t>
                      </w:r>
                    </w:p>
                    <w:p>
                      <w:pPr>
                        <w:pStyle w:val="BodyTextProfession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ross Country</w:t>
                      </w:r>
                    </w:p>
                    <w:p>
                      <w:pPr>
                        <w:pStyle w:val="BodyTextProfession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5/11/2000</w:t>
                        <w:tab/>
                        <w:t>Hydrasun Races</w:t>
                        <w:tab/>
                        <w:t>Balgownie, Aberdeen</w:t>
                      </w:r>
                    </w:p>
                    <w:p>
                      <w:pPr>
                        <w:pStyle w:val="BodyTextProfession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/12/2000</w:t>
                        <w:tab/>
                        <w:t>Interdistrict</w:t>
                        <w:tab/>
                        <w:t>Cumbernauld</w:t>
                      </w:r>
                    </w:p>
                    <w:p>
                      <w:pPr>
                        <w:pStyle w:val="BodyTextProfession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Profession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Profession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Profession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Professional"/>
                        <w:spacing w:before="0" w:after="12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2825</wp:posOffset>
                </wp:positionH>
                <wp:positionV relativeFrom="paragraph">
                  <wp:posOffset>132715</wp:posOffset>
                </wp:positionV>
                <wp:extent cx="3209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g’s Aquath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hn Diffey has taken to the water!  He completed this 2 event competition (400m swim and 5k ru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10.4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ng’s Aquath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hn Diffey has taken to the water!  He completed this 2 event competition (400m swim and 5k ru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2825</wp:posOffset>
                </wp:positionH>
                <wp:positionV relativeFrom="paragraph">
                  <wp:posOffset>6985</wp:posOffset>
                </wp:positionV>
                <wp:extent cx="3209290" cy="1106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k nig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7.1pt;mso-wrap-distance-left:9.05pt;mso-wrap-distance-right:9.05pt;mso-wrap-distance-top:0pt;mso-wrap-distance-bottom:0pt;margin-top:0.5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ck nig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4535170</wp:posOffset>
                </wp:positionV>
                <wp:extent cx="3276600" cy="3657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88pt;mso-wrap-distance-left:9.05pt;mso-wrap-distance-right:9.05pt;mso-wrap-distance-top:0pt;mso-wrap-distance-bottom:0pt;margin-top:-357.1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276600" cy="87236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72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86.9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00660</wp:posOffset>
                </wp:positionV>
                <wp:extent cx="3276600" cy="254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mpToProfessional"/>
                              <w:rPr/>
                            </w:pPr>
                            <w:r>
                              <w:rPr/>
                              <w:t>continued from p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0pt;mso-wrap-distance-left:9.05pt;mso-wrap-distance-right:9.05pt;mso-wrap-distance-top:0pt;mso-wrap-distance-bottom:0pt;margin-top:-1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JumpToProfessional"/>
                        <w:rPr/>
                      </w:pPr>
                      <w:r>
                        <w:rPr/>
                        <w:t>continued from 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14605</wp:posOffset>
                </wp:positionV>
                <wp:extent cx="3209290" cy="7232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23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alf marathons or 10 mil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ater 10, 30 July 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C Ross 56-41, 2 A Davis 57-32, 3 S MacGregor 59-13…. 8 Darren Strachan 61-05….19 John Robertson 63-08,  175 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ernethy 10, 12 Aug 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P Matheson 56-14, 2 S McKenzie 56-54, 3 S Johnston 57-08….9 John Robertson 60-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soy 20k, 2 July 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ren ran a good race giving it a real go over the last few miles.  The times seemed to have been given 18s faster than wrist watch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 Flynn 68-04, 2 E Riddle 68-13, 3 G Sim 68-18… 5 Darren Strachan 73-04…9 John Robertson 75-52…Ian Duguid 89-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haven half, 2 July 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n was using this as a training run before his 100k so he waited until 8 miles before leaving Dan Whitehead, he even waited at the drinks station for him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Alan Reid 74-37, 2 A Derrick 75-16, 3 D Whitehead 75-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irn half, 20 Aug 2000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G Sim 73-43, 2 R Hardy 74-57, 3  C Noble 77-43…..7 John Robertson 80-35….9 Darren Strachan 82-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gin half, 3 Sept. 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9 Darren Strachan 78-34…11 John Robertson 78-47……. 48 Ian Duguid 93-28… 85 r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ason bests – half marath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n Reid</w:t>
                              <w:tab/>
                              <w:tab/>
                              <w:t>69-30</w:t>
                              <w:tab/>
                              <w:t>Inver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ren Strachan</w:t>
                              <w:tab/>
                              <w:tab/>
                              <w:t>78-34</w:t>
                              <w:tab/>
                              <w:t>El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Robertson</w:t>
                              <w:tab/>
                              <w:tab/>
                              <w:t>78-47</w:t>
                              <w:tab/>
                              <w:t>El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n Duguid</w:t>
                              <w:tab/>
                              <w:tab/>
                              <w:t>93-28</w:t>
                              <w:tab/>
                              <w:t>El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69.5pt;mso-wrap-distance-left:9.05pt;mso-wrap-distance-right:9.05pt;mso-wrap-distance-top:0pt;mso-wrap-distance-bottom:0pt;margin-top:1.15pt;mso-position-vertical-relative:text;margin-left:6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Half marathons or 10 mil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later 10, 30 July 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C Ross 56-41, 2 A Davis 57-32, 3 S MacGregor 59-13…. 8 Darren Strachan 61-05….19 John Robertson 63-08,  175 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ernethy 10, 12 Aug 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P Matheson 56-14, 2 S McKenzie 56-54, 3 S Johnston 57-08….9 John Robertson 60-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tsoy 20k, 2 July 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rren ran a good race giving it a real go over the last few miles.  The times seemed to have been given 18s faster than wrist watch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M Flynn 68-04, 2 E Riddle 68-13, 3 G Sim 68-18… 5 Darren Strachan 73-04…9 John Robertson 75-52…Ian Duguid 89-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haven half, 2 July 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an was using this as a training run before his 100k so he waited until 8 miles before leaving Dan Whitehead, he even waited at the drinks station for him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Alan Reid 74-37, 2 A Derrick 75-16, 3 D Whitehead 75-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irn half, 20 Aug 2000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G Sim 73-43, 2 R Hardy 74-57, 3  C Noble 77-43…..7 John Robertson 80-35….9 Darren Strachan 82-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gin half, 3 Sept. 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9 Darren Strachan 78-34…11 John Robertson 78-47……. 48 Ian Duguid 93-28… 85 r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ason bests – half marath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an Reid</w:t>
                        <w:tab/>
                        <w:tab/>
                        <w:t>69-30</w:t>
                        <w:tab/>
                        <w:t>Inver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rren Strachan</w:t>
                        <w:tab/>
                        <w:tab/>
                        <w:t>78-34</w:t>
                        <w:tab/>
                        <w:t>El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hn Robertson</w:t>
                        <w:tab/>
                        <w:tab/>
                        <w:t>78-47</w:t>
                        <w:tab/>
                        <w:t>El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n Duguid</w:t>
                        <w:tab/>
                        <w:tab/>
                        <w:t>93-28</w:t>
                        <w:tab/>
                        <w:t>El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14605</wp:posOffset>
                </wp:positionV>
                <wp:extent cx="2934970" cy="11976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haber Marathon, Fort Willi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th Alan and Gail suffered during this race and so didn’t run to expectations.  Gail completed the Elgin marathon in a PB of 4-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D Rodgers 2-28-53, 2 N Maltman 2-38-40, 3 Alan Reid 2-40-3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94.3pt;mso-wrap-distance-left:9.05pt;mso-wrap-distance-right:9.05pt;mso-wrap-distance-top:0pt;mso-wrap-distance-bottom:0pt;margin-top:1.1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chaber Marathon, Fort Willi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th Alan and Gail suffered during this race and so didn’t run to expectations.  Gail completed the Elgin marathon in a PB of 4-0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D Rodgers 2-28-53, 2 N Maltman 2-38-40, 3 Alan Reid 2-40-3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825</wp:posOffset>
                </wp:positionH>
                <wp:positionV relativeFrom="paragraph">
                  <wp:posOffset>71755</wp:posOffset>
                </wp:positionV>
                <wp:extent cx="2934970" cy="6866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k ra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moral  5miles, 22 April 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M Carroll 25-28 2 W Coyle 25-33 3 A Hart 26-11….. Darren Strachan   …… Ian Duguid 35-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res, 13 May 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R Arbuckle 32-30, 2 G Sim 33-15, M McLeod 34-07…. 17 Darren Strachan 37-49, 18 John Robertson 37-58… 29 Sandy Hastie 40-30…49 Ian Duguid 43-24, 127 r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enliv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Alan Reid 30-19, 2 F Barton 30-3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terton, 25 June 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K Tulloch 34-06, 2 G. Jamieson 36-58, 3 C Simpson 37-04…..5 Sandy Hastie 38-40…..Ian Duguid 42-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erdeen B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Alan Reid 31-47, 2 K Tulloch 34-19, 3  S Rivers 34-55……… 7 John Robertson 36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side Gala, 20 May 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P Jennings 35-10, 2 K Brooks 35-23, 3 K Tulloch 35-23, 4 Darren Strachan 35-45….  John Diffey 43-11 , Ian Duguid 43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men 1. M Duthie 40-11, 2 Ann Smith 46-18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16 Girls (2k) N Kidd 8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ason bes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n Reid</w:t>
                              <w:tab/>
                              <w:tab/>
                              <w:t>30-19</w:t>
                              <w:tab/>
                              <w:t>Glenliv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ren Strachan</w:t>
                              <w:tab/>
                              <w:tab/>
                              <w:t>35-38</w:t>
                              <w:tab/>
                              <w:t>El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Robertson</w:t>
                              <w:tab/>
                              <w:tab/>
                              <w:t>36-01</w:t>
                              <w:tab/>
                              <w:t>Aberd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dy Hastie</w:t>
                              <w:tab/>
                              <w:tab/>
                              <w:t>38-40</w:t>
                              <w:tab/>
                              <w:t>Potter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n Duguid</w:t>
                              <w:tab/>
                              <w:tab/>
                              <w:t>42-54</w:t>
                              <w:tab/>
                              <w:t>Potter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Diffey</w:t>
                              <w:tab/>
                              <w:tab/>
                              <w:t>43-11</w:t>
                              <w:tab/>
                              <w:t>Long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 Smith</w:t>
                              <w:tab/>
                              <w:tab/>
                              <w:t>46-18</w:t>
                              <w:tab/>
                              <w:t>Long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40.7pt;mso-wrap-distance-left:9.05pt;mso-wrap-distance-right:9.05pt;mso-wrap-distance-top:0pt;mso-wrap-distance-bottom:0pt;margin-top:5.6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k ra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moral  5miles, 22 April 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M Carroll 25-28 2 W Coyle 25-33 3 A Hart 26-11….. Darren Strachan   …… Ian Duguid 35-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res, 13 May 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R Arbuckle 32-30, 2 G Sim 33-15, M McLeod 34-07…. 17 Darren Strachan 37-49, 18 John Robertson 37-58… 29 Sandy Hastie 40-30…49 Ian Duguid 43-24, 127 r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lenliv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Alan Reid 30-19, 2 F Barton 30-3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tterton, 25 June 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K Tulloch 34-06, 2 G. Jamieson 36-58, 3 C Simpson 37-04…..5 Sandy Hastie 38-40…..Ian Duguid 42-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erdeen B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Alan Reid 31-47, 2 K Tulloch 34-19, 3  S Rivers 34-55……… 7 John Robertson 36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ngside Gala, 20 May 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P Jennings 35-10, 2 K Brooks 35-23, 3 K Tulloch 35-23, 4 Darren Strachan 35-45….  John Diffey 43-11 , Ian Duguid 43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men 1. M Duthie 40-11, 2 Ann Smith 46-18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16 Girls (2k) N Kidd 8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ason bes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an Reid</w:t>
                        <w:tab/>
                        <w:tab/>
                        <w:t>30-19</w:t>
                        <w:tab/>
                        <w:t>Glenliv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rren Strachan</w:t>
                        <w:tab/>
                        <w:tab/>
                        <w:t>35-38</w:t>
                        <w:tab/>
                        <w:t>El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hn Robertson</w:t>
                        <w:tab/>
                        <w:tab/>
                        <w:t>36-01</w:t>
                        <w:tab/>
                        <w:t>Aberd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dy Hastie</w:t>
                        <w:tab/>
                        <w:tab/>
                        <w:t>38-40</w:t>
                        <w:tab/>
                        <w:t>Potter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n Duguid</w:t>
                        <w:tab/>
                        <w:tab/>
                        <w:t>42-54</w:t>
                        <w:tab/>
                        <w:t>Potter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hn Diffey</w:t>
                        <w:tab/>
                        <w:tab/>
                        <w:t>43-11</w:t>
                        <w:tab/>
                        <w:t>Long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 Smith</w:t>
                        <w:tab/>
                        <w:tab/>
                        <w:t>46-18</w:t>
                        <w:tab/>
                        <w:t>Long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78" w:right="878" w:gutter="0" w:header="0" w:top="864" w:footer="720" w:bottom="864"/>
      <w:pgBorders w:display="allPages" w:offsetFrom="text">
        <w:top w:val="single" w:sz="36" w:space="1" w:color="000000"/>
        <w:left w:val="single" w:sz="6" w:space="4" w:color="000000"/>
        <w:bottom w:val="single" w:sz="6" w:space="0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rofessional"/>
      <w:rPr/>
    </w:pPr>
    <w:r>
      <w:rPr/>
      <w:t xml:space="preserve">Peterhead AAC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96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 Wizard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23T14:35:00Z</dcterms:created>
  <dc:creator>ACC</dc:creator>
  <dc:description/>
  <cp:keywords/>
  <dc:language>en-US</dc:language>
  <cp:lastModifiedBy>John</cp:lastModifiedBy>
  <cp:lastPrinted>2000-10-06T15:56:00Z</cp:lastPrinted>
  <dcterms:modified xsi:type="dcterms:W3CDTF">2009-11-25T20:34:00Z</dcterms:modified>
  <cp:revision>15</cp:revision>
  <dc:subject/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</Properties>
</file>